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b/>
          <w:bCs/>
        </w:rPr>
        <w:t>Учебного процесса филиала КГБ ПОУ «ВБМК» в г Дальнегорске 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  <w:gridCol w:w="1320"/>
        <w:gridCol w:w="1440"/>
        <w:gridCol w:w="2160"/>
        <w:gridCol w:w="1320"/>
        <w:gridCol w:w="1320"/>
        <w:gridCol w:w="2400"/>
        <w:gridCol w:w="2520"/>
        <w:gridCol w:w="132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семест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 семестр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одолжительность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семест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аменационная 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икул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КР</w:t>
            </w:r>
          </w:p>
        </w:tc>
      </w:tr>
      <w:tr>
        <w:trPr>
          <w:trHeight w:val="40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стринск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семест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2.09 – 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9.12 - 21.12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72 часов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н – общий уход за паци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3.12 - 28.12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 </w:t>
            </w:r>
            <w:r>
              <w:rPr>
                <w:sz w:val="20"/>
              </w:rPr>
              <w:t>Основы латинского языка с медицинской терминологией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в. ПМ.01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Э МДК 04.01 </w:t>
            </w:r>
            <w:r>
              <w:rPr>
                <w:sz w:val="20"/>
              </w:rPr>
              <w:t>Общий уход за пациентами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1 – 31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02.06 - 21.06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П 108 часов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н – сестринское дело в системе первичной медико-санитарной помощи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н – младшая медицинская сестра по уходу за боль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23.06 – 28.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 xml:space="preserve">КЭ </w:t>
            </w:r>
            <w:r>
              <w:rPr>
                <w:sz w:val="20"/>
              </w:rPr>
              <w:t>Анатомия и физиология человека. Основы патологи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 xml:space="preserve">Э </w:t>
            </w:r>
            <w:r>
              <w:rPr>
                <w:bCs/>
                <w:sz w:val="20"/>
              </w:rPr>
              <w:t>Фармаколог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в. ПМ.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в. ПМ.06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ладшая медицинская сестра по уходу за больны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.07 - 31.0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 семест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2.09 – 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16.12 - 21.12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36 час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1н – ПМ 02.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23.12 - 28.12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 Фармакология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Экв. ПМ.02 </w:t>
            </w:r>
            <w:r>
              <w:rPr>
                <w:bCs/>
                <w:sz w:val="20"/>
              </w:rPr>
              <w:t>Ведение</w:t>
            </w:r>
            <w:r>
              <w:rPr>
                <w:sz w:val="20"/>
              </w:rPr>
              <w:t xml:space="preserve"> медицинской документации, организация деятельности находящегося в распоряжении мед. персонала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Э МДК 04.03 </w:t>
            </w:r>
            <w:r>
              <w:rPr>
                <w:bCs/>
                <w:sz w:val="20"/>
              </w:rPr>
              <w:t>Сестринский уход за пациентами хирургического профи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1 – 19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1.04 - 3.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ПП 72 часа 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1н – </w:t>
            </w:r>
            <w:r>
              <w:rPr>
                <w:bCs/>
                <w:sz w:val="20"/>
              </w:rPr>
              <w:t xml:space="preserve">ПМ 04. </w:t>
            </w:r>
            <w:r>
              <w:rPr>
                <w:bCs/>
                <w:sz w:val="20"/>
              </w:rPr>
              <w:t>Оказание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едицинской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омощи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</w:rPr>
              <w:t>осуществление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естринского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ход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аблюдения</w:t>
            </w:r>
            <w:r>
              <w:rPr>
                <w:sz w:val="20"/>
              </w:rPr>
              <w:br/>
            </w:r>
            <w:r>
              <w:rPr>
                <w:bCs/>
                <w:sz w:val="20"/>
              </w:rPr>
              <w:t>за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ациентам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болеваниях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остояния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0"/>
              </w:rPr>
              <w:t>МДК 04.02. Сестринский уход и реабилитация пациентов терапевтического профиля разных возрастных групп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1 н – ПМ.05 </w:t>
            </w:r>
            <w:r>
              <w:rPr>
                <w:bCs/>
                <w:sz w:val="20"/>
              </w:rPr>
              <w:t>Оказание медицинской помощи в экстренной форме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5.05 –10.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Э МДК 04.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(тестирование) Сестринский уход и реабилитация пациентов терапевтического профиля разных возрастных групп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Экв. ПМ.04 </w:t>
            </w:r>
            <w:r>
              <w:rPr>
                <w:bCs/>
                <w:sz w:val="20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Э МДК 05.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(тестирование) </w:t>
            </w:r>
            <w:r>
              <w:rPr>
                <w:bCs/>
                <w:sz w:val="20"/>
              </w:rPr>
              <w:t>Участие медицинской сестры в оказании медицинской помощи в экстренной форме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Экв. ПМ.05 </w:t>
            </w:r>
            <w:r>
              <w:rPr>
                <w:bCs/>
                <w:sz w:val="20"/>
              </w:rPr>
              <w:t>Оказание медицинской помощи в экстренной форме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2.05-07.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Преддипломная практика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>4 н – 14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.06 – 29.06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ИА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ыпуск 30.06</w:t>
            </w:r>
          </w:p>
        </w:tc>
      </w:tr>
      <w:tr>
        <w:trPr>
          <w:trHeight w:val="22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естринское дел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(очно-заочное отд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2.09 – 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9.12 – 24.12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16 часов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н - обеспечение безопасной окружающей среды в медицинск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5.12 - 28.12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Э Основы латинского языка с медицинской терминологией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Экв. </w:t>
            </w:r>
            <w:r>
              <w:rPr>
                <w:bCs/>
                <w:sz w:val="20"/>
              </w:rPr>
              <w:t>ПМ.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Проведение мероприятий по профилактике инфекций, связанных с оказанием медицинской помо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1 – 14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6.06.-21.06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16 часов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н – общий уход за паци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3.06-28.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КЭ Анатомия и физиология человека. Основы патологии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кв. ПМ.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Э МДК 04.01 Общий уход за пациен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.07 – 31.08</w:t>
            </w:r>
          </w:p>
        </w:tc>
      </w:tr>
      <w:tr>
        <w:trPr>
          <w:trHeight w:val="11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естринское дел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(очно-заоч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 семест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02.09 – 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09.12-21.12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32 час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1н – </w:t>
            </w:r>
            <w:r>
              <w:rPr>
                <w:b/>
                <w:sz w:val="20"/>
              </w:rPr>
              <w:t xml:space="preserve">ПМ 04. </w:t>
            </w:r>
            <w:r>
              <w:rPr>
                <w:sz w:val="20"/>
              </w:rPr>
              <w:t>О</w:t>
            </w:r>
            <w:r>
              <w:rPr>
                <w:sz w:val="20"/>
                <w:szCs w:val="20"/>
              </w:rPr>
              <w:t xml:space="preserve">казание медицинской помощи, осуществление сестринского ухода и наблюдения за пациентами при заболеваниях и состояниях </w:t>
            </w:r>
            <w:r>
              <w:rPr>
                <w:b/>
                <w:sz w:val="20"/>
                <w:szCs w:val="20"/>
              </w:rPr>
              <w:t>МДК 04.02.</w:t>
            </w:r>
            <w:r>
              <w:rPr>
                <w:sz w:val="20"/>
              </w:rPr>
              <w:t xml:space="preserve"> Сестринский уход и реабилитация пациентов терапевтического профиля разных возрастных групп;</w:t>
            </w:r>
          </w:p>
          <w:p>
            <w:pPr>
              <w:pStyle w:val="Normal"/>
              <w:ind w:left="-57" w:right="-44" w:hanging="0"/>
              <w:rPr/>
            </w:pPr>
            <w:r>
              <w:rPr>
                <w:sz w:val="20"/>
              </w:rPr>
              <w:t xml:space="preserve">1н – </w:t>
            </w:r>
            <w:r>
              <w:rPr>
                <w:b/>
                <w:sz w:val="20"/>
              </w:rPr>
              <w:t>МДК 03.02</w:t>
            </w:r>
            <w:r>
              <w:rPr>
                <w:sz w:val="20"/>
              </w:rPr>
              <w:t>. Сестринское дело в системе первичной медико-санитар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23.12-28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 xml:space="preserve">Э </w:t>
            </w:r>
            <w:r>
              <w:rPr>
                <w:bCs/>
                <w:sz w:val="20"/>
              </w:rPr>
              <w:t>Фармакология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Э </w:t>
            </w:r>
            <w:r>
              <w:rPr>
                <w:bCs/>
                <w:sz w:val="20"/>
              </w:rPr>
              <w:t>Сестринский уход и реабилитация пациентов терапевтического профиля разных возрастных групп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>Экв. ПМ.03</w:t>
            </w:r>
            <w:r>
              <w:rPr>
                <w:sz w:val="20"/>
              </w:rPr>
              <w:t xml:space="preserve"> Проведение мероприятий по профилактике неинфекционных и инфекционных заболеваний, формированию здорового образа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4 семест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3.01 – 25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26.06-29.06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Э </w:t>
            </w:r>
            <w:r>
              <w:rPr>
                <w:bCs/>
                <w:sz w:val="20"/>
              </w:rPr>
              <w:t>Сестринский уход и реабилитация пациентов терапевтического профиля разных возрастных групп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.07 – 31.0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естринское дел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(очно-заоч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02.09 –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12.12-25.12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32 час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2 н – сестринский уход при различных заболеваниях и состояниях в педиатрии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26.12-28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 xml:space="preserve">Э МДК 02.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Сестринский уход при различных заболеваниях и состояниях пациентов: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 в педиатр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- в акушерстве и гинек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6 семест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3.01 – 17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18.06-27.06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32 час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частие в лечебнодиагностическом и реабилитационном процессах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 н – сестринский уход в хирург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1 н - сестринский уход при инфекционных заболе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28.06 – 30.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>Э МДК 01.02</w:t>
            </w:r>
            <w:r>
              <w:rPr>
                <w:sz w:val="20"/>
              </w:rPr>
              <w:t xml:space="preserve"> Сестринский уход при различных заболеваниях и состояниях пациентов хирургического профиля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.07 – 31.0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 семест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02.09 – 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23.12 - 28.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>Э</w:t>
            </w:r>
            <w:r>
              <w:rPr>
                <w:sz w:val="20"/>
              </w:rPr>
              <w:t xml:space="preserve"> Основы латинского языка с медицинской терминологие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 xml:space="preserve">Э </w:t>
            </w:r>
            <w:r>
              <w:rPr>
                <w:sz w:val="20"/>
              </w:rPr>
              <w:t>Фармаколог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 МДК 01.01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опасная среда для пациента и персонала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 семест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1 – 10.0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12.05-21.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ПП 216 часов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н – осуществление профессионального ухода за пациентами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н – осуществление организационной, профилактической работы, формирование здорового образа жизни и санитарно-гигиеническое образование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23.06 -30.06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>КЭ</w:t>
            </w:r>
            <w:r>
              <w:rPr>
                <w:sz w:val="20"/>
              </w:rPr>
              <w:t xml:space="preserve"> Анатомия и физиология человека. Основы патолог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 xml:space="preserve">Э МДК 01.02 </w:t>
            </w:r>
            <w:r>
              <w:rPr>
                <w:sz w:val="20"/>
              </w:rPr>
              <w:t>Сестринский уход за пациентом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Экв. ПМ.01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уществление профессионального ухода за пациентами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в. ПМ.03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уществление организационной, профилактической работы, формирование здорового образа жизни и санитарно-гигиеническое образование насе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01.07 – 31.08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 семест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02.09 – 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6.12.- 28.12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Э </w:t>
            </w:r>
            <w:r>
              <w:rPr>
                <w:bCs/>
                <w:sz w:val="20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4 семест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1 – 31.0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02.06-21.06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П 108 час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н – оказание медицинской помощи в период беременности, родов, послеродовой период и с распространенными гинекологическими заболеваниями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23.06 -28.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 xml:space="preserve">Экв. ПМ.02 </w:t>
            </w:r>
            <w:r>
              <w:rPr>
                <w:bCs/>
                <w:sz w:val="20"/>
              </w:rPr>
              <w:t xml:space="preserve">Оказание </w:t>
            </w:r>
            <w:r>
              <w:rPr>
                <w:sz w:val="20"/>
              </w:rPr>
              <w:t>медицинской помощи в период беременности, родов, послеродовой период и с распространенными гинекологическими заболеваниями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Э МДК.02.01 </w:t>
            </w:r>
            <w:r>
              <w:rPr>
                <w:bCs/>
                <w:sz w:val="20"/>
              </w:rPr>
              <w:t>Медицинская помощь пациентам с распространенными гинекологическими заболеваниями.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Э МДК.02.02 </w:t>
            </w:r>
            <w:r>
              <w:rPr>
                <w:bCs/>
                <w:sz w:val="20"/>
              </w:rPr>
              <w:t>Медицинская помощь пациентам в период беременности, родов, послеродовый пери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.07-31.08</w:t>
            </w:r>
          </w:p>
        </w:tc>
      </w:tr>
      <w:tr>
        <w:trPr>
          <w:trHeight w:val="151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Лечебн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де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 ку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 семест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2.09 – 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09.12-21.12</w:t>
            </w:r>
          </w:p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П 7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</w:rPr>
              <w:t>1н – проведение мед. обследования с целью диагностики, назначения и проведения лечения заболеваний педиатрического профиля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</w:rPr>
              <w:t>1н - п</w:t>
            </w:r>
            <w:r>
              <w:rPr>
                <w:bCs/>
                <w:sz w:val="20"/>
              </w:rPr>
              <w:t xml:space="preserve">роведение мед. обследования с целью </w:t>
            </w:r>
          </w:p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bCs/>
                <w:sz w:val="20"/>
              </w:rPr>
              <w:t>диагностики, назначения и проведения лечения заболеваний акушерско-гинекологическ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3.12-28.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>Э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МДК 02.03 </w:t>
            </w:r>
            <w:r>
              <w:rPr>
                <w:sz w:val="20"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.</w:t>
            </w:r>
          </w:p>
          <w:p>
            <w:pPr>
              <w:pStyle w:val="Normal"/>
              <w:ind w:left="-57" w:right="-152" w:hanging="0"/>
              <w:rPr/>
            </w:pPr>
            <w:r>
              <w:rPr>
                <w:b/>
                <w:sz w:val="20"/>
              </w:rPr>
              <w:t xml:space="preserve">Э МДК 02.04 </w:t>
            </w:r>
            <w:r>
              <w:rPr>
                <w:bCs/>
                <w:sz w:val="20"/>
              </w:rPr>
              <w:t xml:space="preserve">Проведение медицинского обследования с целью </w:t>
            </w:r>
          </w:p>
          <w:p>
            <w:pPr>
              <w:pStyle w:val="Normal"/>
              <w:ind w:left="-57" w:right="-15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агностики, назначения и проведения лечения заболеваний акушерско-гинекологического профи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.12 – 12.01</w:t>
            </w:r>
          </w:p>
        </w:tc>
        <w:tc>
          <w:tcPr>
            <w:tcW w:w="13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4 семест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1 – 24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26.05-25.06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П – 180 час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3 н – проведение медицинского обследования с целью диагностики, назначения и проведения лечения заболеваний терапевтического профиля.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2 н – проведение медицинского обследования с целью диагностики, назначения и проведения лечения заболеваний хирургического профи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26.06-30.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>Э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ДК 02.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>(тестирование)</w:t>
            </w:r>
            <w:r>
              <w:rPr>
                <w:sz w:val="20"/>
              </w:rPr>
              <w:t xml:space="preserve"> Проведение медицинского обследования с целью диагностики, назначения и проведения лечения заболеваний терапевтического профил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>Э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ДК 02.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</w:rPr>
              <w:t>(тестирование)</w:t>
            </w:r>
            <w:r>
              <w:rPr>
                <w:sz w:val="20"/>
              </w:rPr>
              <w:t xml:space="preserve"> Проведение медицинского обследования с целью диагностики, назначения и проведения лечения заболеваний хирургического профиля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в. ПМ.02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существление лечебно-диагности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.07-31.08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522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38:00Z</dcterms:created>
  <dc:creator>1</dc:creator>
  <dc:description/>
  <cp:keywords/>
  <dc:language>en-US</dc:language>
  <cp:lastModifiedBy>zZz</cp:lastModifiedBy>
  <cp:lastPrinted>2024-05-23T14:11:00Z</cp:lastPrinted>
  <dcterms:modified xsi:type="dcterms:W3CDTF">2024-12-24T11:24:00Z</dcterms:modified>
  <cp:revision>41</cp:revision>
  <dc:subject/>
  <dc:title>ГРАФИК</dc:title>
</cp:coreProperties>
</file>