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31135</wp:posOffset>
                </wp:positionH>
                <wp:positionV relativeFrom="page">
                  <wp:posOffset>453390</wp:posOffset>
                </wp:positionV>
                <wp:extent cx="36690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ом департамента здравоохранения  Приморского края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4.05.2012 г. 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622-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едакции приказа от 30.09.2013 г. № 916-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9pt;mso-wrap-distance-left:9pt;mso-wrap-distance-right:9pt;mso-wrap-distance-top:0pt;mso-wrap-distance-bottom:0pt;margin-top:35.7pt;mso-position-vertical-relative:page;margin-left:215.05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ом департамента здравоохранения  Приморского края от </w:t>
                            </w:r>
                            <w:r>
                              <w:rPr>
                                <w:u w:val="single"/>
                              </w:rPr>
                              <w:t xml:space="preserve">24.05.2012 г.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22-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в редакции приказа от 30.09.2013 г. № 916-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департамента здравоохранения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 (далее – регламент, Департамент) являются отношения, связанные с проведением аттестации медицинских и фармацевтических работников для присвоения квалификационной категории (далее - государственная услуга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заявителей, а также иных лиц, имеющих право на взаимодействие с Департаментом при предоставлении государствен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явителями являются </w:t>
      </w:r>
      <w:r>
        <w:rPr>
          <w:color w:val="000000"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, имеющие право в соответствии с законодательством Российской Федерации на государственную услугу (далее – заявители)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работники, имеющие медицинское или иное образование, в трудовые (должностные) обязанности которых входит осуществление медицинской деятель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армацевтические работники, имеющие  фармацевтическое образование, в трудовые (должностные) обязанности которых входят оптовая торговля лекарственными средствами, их хранение, перевозка и (или) розничная торговля лекарственными препаратами для медицинского применения, их изготовление, отпуск, хранение и перевозк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Департамен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Департамента;</w:t>
      </w:r>
    </w:p>
    <w:p>
      <w:pPr>
        <w:pStyle w:val="Normal"/>
        <w:spacing w:lineRule="auto" w:line="360"/>
        <w:ind w:left="141" w:firstLine="2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спользованием средств телефонной связи, электронной почты (</w:t>
      </w:r>
      <w:r>
        <w:rPr>
          <w:sz w:val="28"/>
          <w:szCs w:val="28"/>
          <w:lang w:val="en-US"/>
        </w:rPr>
        <w:t>dz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Приморского края (</w:t>
      </w:r>
      <w:hyperlink r:id="rId2">
        <w:r>
          <w:rPr>
            <w:rStyle w:val="InternetLink"/>
            <w:sz w:val="28"/>
            <w:szCs w:val="28"/>
            <w:u w:val="single"/>
          </w:rPr>
          <w:t>www.primorsky.ru</w:t>
        </w:r>
      </w:hyperlink>
      <w:r>
        <w:rPr>
          <w:sz w:val="28"/>
          <w:szCs w:val="28"/>
        </w:rPr>
        <w:t>, раздел «Департаменты», «департамент здравоохранения  Приморского края» (далее - Интернет-сай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почтовом адресе, контактных телефонах, режиме работы Департамента, адресе электронной почты Департамента, график  приема квалификационной документации содержатся в Приложении  № 1 к настоящему регламе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, а также на информационном стенде Департамента размещается следующая информац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, графике работы Департамента и отдела координации, подготовки и управления медицинским персоналом (далее - отде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Интернет - сайта Администрации Приморского кра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епартаме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епартамента и отдел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заявителем (уполномоченным  лицом), а также требования, предъявляемые к этим докумен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квалификационной документ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                         (приложение № 2 к настоящему регламенту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снованиях для отказа в приеме документов, необходимых для предоставления государствен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государствен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государственной услуги (приложение № 3                      к настоящему регламенту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государственной услуги может быть получена на личном приеме, а также с использованием  почтовой,  телефонной связи и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обращения специалисты Департамента подробно                            и в вежливой (корректной) форме информируют обратившихся по вопросам предоставления государственной услуги (хода ее исполнения). Ответ должен начинаться с информации о наименовании Департамента. Специалист Департамента, принявший телефонный звонок, должен сообщить свою фамилию, имя, отчество и долж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вший телефонный звонок специалист Департамента, при невозможности самостоятельно ответить на поставленные вопросы, переадресовывает (переводит) его на другого специалиста, или сообщает телефонный номер, по которому можно получить необходимую информ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нсультаций по письменным обращениям ответ на обращение направляется почтой в адрес заявителя в срок, не превышающий              30 календарных дней с момента регистрации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едоставления консультаций по письменным обращениям может быть продлен директором Департамента или лицом, исполняющем его обязанности, но не более чем на тридцать дней, о чем заявитель уведомляетс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ультировании в электронном виде ответ на обращение направляется должностным лицом Департамента на электронный адрес заявителя в срок, не превышающий десяти рабочих дней с момента регистрации обра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бесплатн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государствен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, подтверждение или снятие квалификационных категорий специалистов, работающих в системе здравоохранения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органа исполнительной власти Приморского края, непосредственно предоставляющего государственную услу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Департаментом  и отделом координации, подготовки и управления медицинским персоналом Департамента (далее – отде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государственной услуги осуществляет гражданский служащий отдела (далее - специалист отдел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оздает аттестационную комиссию, в состав которой входят координационный комитет аттестационной комиссии и экспертные группы. Персональный состав аттестационной комиссии и положение о ее работе утверждается приказом Департамента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исание результатов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решение о присвоении квалификационной категории и выдача выписки  из приказа Департамента о присвоении квалификационной катег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исвоении квалификационной категор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 предоставления государствен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щий срок предоставления государственной услуги не должен                           превышать 120 календарных дней со дня подачи заявления и документов, необходимых для проведения аттестации медицинских и фармацевтических работник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нормативных правовых актов, непосредственно    регулирующих предоставление государствен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                                  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ноября 2011 года № 323-ФЗ «Об основах охраны здоровья граждан в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16 апреля 2008 года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апреля 2009 года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07 июля 2009 года №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июля  2010 года № 541н «Об утверждении Единого квалификационного справочника должностей руководителей, специалистов  и служащих, раздел «Квалификационные характеристики должностей работников в сфере здравоохранен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оссийской Федерации                      от 20 декабря 2012 года  № 1183н «Об утверждении номенклатуры должностей медицинских работников и фармацевтических работник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                     от 23  апреля 2013 года  №  240н «О Порядке и сроках прохождения медицинскими работниками и фармацевтическими работниками аттестации для получения квалификационной категор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иморского края от 15 февраля              2007 года № 39-па «Об утверждении Положения о департаменте здравоохранения Приморского края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документов, необходимых для предоставления государственной услуги, которые должен представить заявите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получения государственной услуги заявителям, изъявившим желание пройти аттестацию для получения квалификационной категории, по достижении ими необходимого стажа работы по специальности для получения квалификационной категории, необходимо представить следующие документы (далее - квалификационная  документация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заявление на имя председателя аттестационной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котором указывается фамилия, имя, отчество (при наличии) специалиста, квалификационная категория, на которую он претендует, наличие или отсутствие ранее присвоенной квалификационной категории, дата ее присвоения, согласие на получение и обработку персональных данных с целью оценки квалификации, личная подпись специалиста и дата. Примерная форма заявления  приведена в приложении № 2 к настоящему регламен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- заполненный в печатном виде аттестационный лист по форме согласно приложению № 4 к настоящему регламенту, заверяемый отделом кадров, организации, осуществляющей медицинскую или фармацевтическую деятельность, работником которой является специалист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копии документов об образовании (диплом, удостоверение, свидетельства, сертификаты специалиста и другие документы), трудовой книжки, заверенные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ны фамилии, имени, отчества - копия документа, подтверждающего факт смены фамилии, имени, отче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о присвоении квалификационной категории (при наличии) или копию приказа о присвоении квалификационной катег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отчет о профессиональной деятельности заявителя, лично подписанный специалистом, согласованный с руководителем и заверенный печатью организации, осуществляющей медицинскую или фармацевтическую деятельность, работником которой является специалист, и включающий анализ профессиональной деятельности за последние три года работы - для заявителей  с высшим профессиональным образованием и за последний год работы - для заявителей со средним профессиональным образованием. Отчет должен содержать выводы специалиста о своей работе, предложения по улучшению организации оказания и качества медицинской помощи населению. Отчет должен содержать достоверные данные в описании работ, выполненных специалистом, рационализаторских предложений, патентов. Примерная структура отчета приведена в приложении № 5 к настоящему регламен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документов, выданных на территории иностранного государства и оформленных на иностранном языке, специалист представляет заверенный в установленном порядке перевод документов на русский язы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авляющие квалификационную документацию, должны быть аккуратно оформлены и сброшюров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валификационная документация представляется непосредственно заявителем, может быть направлена им в аттестационную комиссию посредством почтовой связи (заказным письмом). Заявители, имеющие квалификационную категорию, должны представить квалификационную  документацию не позднее четырех месяцев до окончания срока действия имеющейся квалификационной категории, в противном случае квалификационный экзамен может быть проведен позднее даты окончания срока действия имеющейся квалификационной категор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оформлению и содержанию документов, предусмотренных пунктом 9 настояще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непосредственно во время приема имеет право на получение письменного уведомления об отказе в приеме документов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оснований для отказа в предоставлении государствен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заявителю в предоставлении государствен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наличие в заключении на отчет отрицательной оценки теоретических знаний или практических навыков специалиста, необходимых для получения заявляемой им квалификационной катег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удовлетворительной оценки по итогам тестового контроля зн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явка специалиста для прохождения тестового контроля знаний или собеседова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исполнения государственной услуги действующим законодательством Российской Федерации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аксимальный срок ожидания в очереди при подаче заявления                     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и прилагаемых к нему документов получателем государственной услуги лично не должно превышать 4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Срок регистрации заявления заявителя о предоставлении государствен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заявления заявителя о предоставлении государственной услуги специалистом отдела, ответственным за прием документов, составляет 2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 Требования к помещениям, в которых предоставляется государственная услуга, к месту ожидания и приема заявителей,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(строение), в котором расположен Департамент, должно быть оборудовано входом для свободного доступа заявителей либо уполномоченных лиц в помещ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, содержащей наименование и местонахождение Департа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государственная услуга, должны содержать места для информирования, ожидания и приема заявителей или уполномоченны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либо уполномоченных лиц должны быть оборудованы информационными стендами, которые должны быть заметными, хорошо просматриваемыми и функциональными. На информационных стендах размещается информация, указанная в пункте                    3 настоящего регла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 либо уполномоченных лиц должны соответствовать санитарно-эпидемиологическим правилам и нормам и должны быть оборудованы противопожарной системой и средствами пожаротушения, системой оповещения о возникновении чрезвычайных ситуаций, туалетами, стульями. Количество мест ожидания определяется исходя из фактической загрузки и возможностей для их размещения в здании, но не может быть менее 5 мест. Места для ожидания также служат местом размещения текста настоящего регла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непосредственного приема заявителей либо уполномоченных лиц должен соответствовать санитарно-эпидемиологическим правилам и нормам, оборудован противопожарной системой, столами, стульями, снабжен информационными табличками (вывесками) с указанием номера кабинета и наименования от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 оборудуется персональным компьюте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 Показатели доступности и качества государствен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заимодействует с должностными лицами отдел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и документов, необходимых для предоставления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ходе предоставления государственной услуги,                       о предоставлении государствен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должностным лицом отдела при предоставлении государственной услуги осуществляется лично, по телефону,    с использованием почтовой связи или путем обмена электронными документами с использованием информационно-телекоммуникационных сетей, доступ к которым не ограничен определенным кругом лиц (включая сеть Интернет). Продолжительность личного взаимодействия заявителя  с должностным лицом отдела составляет до 30 минут, по телефону - до 1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государственной услуги определяются как выполнение Департаментом взятых на себя обязательств по предоставлению государственной услуги в соответствии со стандартом ее предоставления и оцениваются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% (доля) заявителей, ожидающих получения государственной услуги                       в очереди не более 40 минут, -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полнотой и доступностью информации о порядке предоставления государственной услуги, -                          95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для которых доступна информация о получении государствен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случаев предоставления государственной услуги, заявление для получения которой было направлено заказным почтовым отправлением,                    -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случаев предоставления государственной услуги в установленные сроки со дня регистрации заявления -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честв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качеством информирования                     о порядке предоставления государственной услуги, в том числе в электронном виде -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качеством предоставления государственной услуги, - 10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обоснованных жалоб заявителей к общему количеству заявителей, обратившихся с заявлением о предоставлении государственной услуги, - 0,1 процен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% (доля) заявителей, удовлетворенных организацией процедуры приема документов, необходимых для предоставления государственной услуги, - 95 процент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собенности предоставления государственной услуги в электронной форме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ри обращении за получением государственной услуги в электронной форме заявителем применяется усиленная квалифицированная электронная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 При обращении за получением государственной услуги с применением усиленной квалифицированной электронной подписи  допускаются к использованию средства электронной подписи класса КС 2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8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квалификационной документации и их первичная обработ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уровня квалификации заявител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токола заседания экспертной группы Председателем экспертной группы в Комите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мотрение документов на заседании Координационного комитета аттестационной комиссии Департамента (далее – Комите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заявителей к сведениям о государственной услуге, подача заявления и документов, необходимых для предоставления услуги, и получение сведений о ходе рассмотрения заявлений о предоставлении государственной услуги, а также межведомственное взаимодействие департамента здравоохранения в процессе оказания услуги с иными органами государственной власти обеспечивается в том числе в электронной форме посредством региональной государственной информационной системы «Портал государственных и муниципальных услуг (функций) Приморского края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ь усиленной квалифицированной электронной подписи заявителя, использованной при обращении за получением государственной услуги,  проверяется средствами удостоверяющих центров класса КС2.</w:t>
      </w:r>
    </w:p>
    <w:p>
      <w:pPr>
        <w:pStyle w:val="Normal"/>
        <w:spacing w:lineRule="auto" w:line="360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прохождения административных процедур при предоставлении государственной услуги приведена в приложении № 3 к настоящему регламен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9.  Административная процедура - прием и регистрация заявления и квалификационной документации  и их первичная обработ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1. Основанием для начала административной процедуры по приему и регистрации заявления и квалификационной документации и их первичной обработки, являются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обращение заявителя в аттестационную комиссию с предоставлением заявления по форме согласно приложению № 2 и документов, указанных в пункте 9 настоящего регламент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тупление по средствам почтовой связи в аттестационную комиссию квалификационной документации заявителя, предусмотренной пунктом                      9 настоящего регламент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9.2. Должностным лицом, ответственным за прием заявлений и квалификационной документации, является специалист отдела координации, подготовки и управления медицинским персоналом Департамента (далее - специалист отдела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Должностным лицом, ответственным за прием заявлений и квалификационной документации заявителей со средним медицинским образованием, подающих документы  на вторую и первую квалификационные категории, является ответственный секретарь экспертной группы аттестационной комиссии Департамента, утвержденный приказом Департ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9.3. Содержание и продолжительность выполнения административной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заявления и  квалификационной документации (далее - должностное лицо),  выполняет следующие административные дейст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ителем заявления о предоставлении государственной услуг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одит проверку документов и дает их оценку на предмет соответствия перечню документов, указанных в пункте </w:t>
      </w:r>
      <w:hyperlink r:id="rId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веряет при необходимости копии документов, копии заверяются подписью должностного лица, с указанием его фамилии и инициалов, должности, а также да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ксирует факт приема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регламента, в журнале регистра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, устанавливаемой подпунктом 19.3., не должен превышать 2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4. При поступлении документов от заявителя по почте должностное лицо после получения документов проводит административную процедуру в соответствии с  подпунктом </w:t>
      </w:r>
      <w:hyperlink r:id="rId7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>.  настоящего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в документах, установленных в ходе технической экспертизы, должностное лицо готовит письменное уведомление об отказе в  приеме и рассмотрении документов с указанием оснований отказа и  в срок не позднее 7 календарных дней направляет заявител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5. Должностное лицо после завершения административной процедуры  в соответствие с подпунктом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>. настоящего регламента выполняет следующие административные дейст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ует документы заявителей согласно профилю заявленной специа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подготовки документов передает их на рассмотрение  председателю Комит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тивные действия, устанавливаемые настоящим подпунктом, осуществляется в  течение 7 календарных дней со дня регистрации квалификационной докумен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не позднее четырнадцати календарных дней со дня регистрации документов определяет Экспертную группу аттестационной комиссии по профилю заявленной специальности (далее - экспертная группа) для проведения аттестации и направляет председателю экспертной группы поступившие докуме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6. Результатом административной процедуры по приему и регистрации заявления и квалификационной документации и их первичной обработки является регистрация заявлений и квалификационной документации и  передача документов в соответствующую  экспертную группу.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  <w:sz w:val="28"/>
          <w:szCs w:val="28"/>
        </w:rPr>
        <w:tab/>
        <w:t xml:space="preserve">20. Административная процедура - оценка уровня квалификации заявител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1. Основанием для начала осуществления административной процедуры по оценке уровня квалификации заявителя является поступление в экспертную группу  квалификационной документации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2. Содержание и продолжительность выполнения административной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- оценка уровня квалификации заявителя включает в себя следующие административные действ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валификационной документации заявителя на рецензирование  эксперту по профилю заявленной специа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цензирования квалификационной документации экспертом по профилю заявленной специа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экспертной группы по аттестации заяви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аксимальный срок исполнения административной процедуры не должен превышать 70 календарных дней со дня регистрации квалификационной документаци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3. </w:t>
      </w:r>
      <w:r>
        <w:rPr>
          <w:i/>
          <w:sz w:val="28"/>
          <w:szCs w:val="28"/>
        </w:rPr>
        <w:t>Административное действие - направление квалификационной документации заявителя на рецензирование эксперту по профилю заявленной специаль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3.1. Основанием для начала административного действия является получение председателем экспертной группы квалификационной документации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3.2. Председатель экспертной группы передает квалификационную документацию заявителя на рецензирование эксперту по профилю заявленной специа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0.3.3. Результатом административного действия является получение экспертом по заявленной специальности квалификационной документации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4. </w:t>
      </w:r>
      <w:r>
        <w:rPr>
          <w:i/>
          <w:sz w:val="28"/>
          <w:szCs w:val="28"/>
        </w:rPr>
        <w:t>Административное действие - проведение рецензирования квалификационной документации экспертом по профилю заявленной специальности (далее - экспер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4.1. Основанием для начала административного действия является получение экспертом квалификационной документации заявителя от председателя экспертной групп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4.2. Эксперт проводит проверку и оценку квалификационной документации заявителя, дает заключение об уровне квалификации заявителя, в котором оценив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современными методиками диагностики и ле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теоретических знаний, фактически выполняемых диагностических и лечебных навыков квалификационным требованиям, предъявляемым к заявленной квалификационной категор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иведенных в отчете статистических данных с точки зрения медицинской статис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.4.3. Результатом административного действия является мотивированное заключение (рецензия), которое вместе с квалификационной документацией заявителя передается экспертом в экспертную групп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аксимальный срок исполнения административных процедур, устанавливаемых подпунктами 20.3. и 20.4., не должен превышать                                      30 календарных дней со дня регистрации квалификационной документации. 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20.5. </w:t>
      </w:r>
      <w:r>
        <w:rPr>
          <w:i/>
          <w:sz w:val="28"/>
          <w:szCs w:val="28"/>
        </w:rPr>
        <w:t>Административное действие - проведение заседания экспертной группы по аттестации заявите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0.5.1. Основанием для начала административного действия является поступление в экспертную группу квалификационной документации заявителя  с оформленным заключением (рецензией) экспер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.5.2. Секретарь экспертной группы осуществляет следующие действ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я экспертной групп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ей и членов экспертной группы о дате и месте проведения заседания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оформляет протокол заседания экспертной группы (приложение № 6 к настоящему регламенту), который заверяется председателем экспертной группы и ее членам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есение решения экспертной группы о присвоении или об отказе в присвоении специалисту квалификационной категории в аттестационный лист специалист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0.5.3. В рамках заседания экспертной группы осуществляется тестирование заявителя и собеседова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едусматривает выполнение тестовых заданий, соответствующих заявленной квалификационной категории и специальности, и признается пройденным специалистом при условии не менее 70% правильных ответов на тестовые зад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едусматривает опрос специалиста членами экспертной группы по теоретическим и практическим вопросам, соответствующим специальности, заявленной в квалификационной докумен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5.4. Решение о соответствии  или несоответствие получателя государственной услуги заявленной квалификационной категории принимается по результатам тестирования, собеседования и с учетом оценки отчета о профессиональной деятельности заявителя по итогам открытого голосования на заседании экспертной группы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о присвоении или об отказе в присвоении специалисту квалификационной категории принимается Экспертной группой не позднее                70 календарных дней со дня регистрации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5.5. Результатом административного действия является подписание протокола заседания председателем экспертной группы и ее членами с вынесенным решением о присвоении квалификационной категории или решением об отказе в присвоении квалификационной категории, занесение решения экспертной группы о присвоении или об отказе в присвоении специалисту квалификационной категории в аттестационный лист специалист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21.  Административная процедура – направление протокола заседания экспертной группы Председателем экспертной группы в Комитет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1.1. Основанием для начала административной процедуры является подписание протокола заседания экспертной группы председателем экспертной группы и ее членам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Максимальный срок исполнения административной процедуры не должен превышать 5 календарных дней со дня подписания протокола заседания экспертной группы председателем экспертной группы и ее член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1.2.  Результатом административной процедуры является передача в отдел Департамента протокола заседания экспертной группы и  квалификационной документации заявителя с рецензией и внесенным решением экспертной группы о присвоении или об отказе в присвоении специалисту квалификационной категории в аттестационный лист специалиста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bCs/>
          <w:sz w:val="28"/>
          <w:szCs w:val="28"/>
        </w:rPr>
        <w:t xml:space="preserve">22. Административная процедура - </w:t>
      </w:r>
      <w:r>
        <w:rPr>
          <w:b/>
          <w:sz w:val="28"/>
          <w:szCs w:val="28"/>
        </w:rPr>
        <w:t xml:space="preserve">рассмотрение документов на заседании Координационного комитета аттестационной комиссии Департамен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2.1. Основанием для начала осуществления административной процедуры по рассмотрению документов на заседании Координационного комитета аттестационной комиссии департамента является поступление из  экспертной  группы в отдел Департамента протокола заседания экспертной группы и квалификационной документации заявителя с рецензией и внесенным решением экспертной группы о присвоении или об отказе в присвоении специалисту квалификационной категории в аттестационный лист специалиста (далее - протокол, аттестационные дела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2.2.  Должностным лицом, ответственным за проведение заседания  Комитета аттестационной комиссии Департамента, является специалист отдела Департ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2.3. Содержание и продолжительность выполнения административной процед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лжностное лицо, ответственное за проведение заседания Комитета  аттестационной комиссии, выполняет следующие административные действ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сле  получения от экспертных групп документов, указанных в подпункте 22.1. настоящего регламента,  проводит проверку соблюдения процедуры аттестации заявителей настоящему регламент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ет подготовку заседания Комитета аттестационной комиссии Департамен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рганизует оповещение членов Комитета аттестационной комиссии Департамента о дате и месте проведения засед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глашает на заседание Комитета аттестационной комиссии Департамента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й, не согласных с решением заседания экспертной группы о несоответствии получателя государственной услуги заявленной категории; </w:t>
        <w:tab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и аттестационных дел оформляет  и  представляет к утверждению директору Департамента проект приказа Департамента о присвоении или об отказе в присвоении специалистам, прошедшим аттестацию, квалификационных категорий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не должен превышать 90 календарных дней со дня регистрации квалификационной документации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4. Результатом административной процедуры является представление к утверждению директору Департамента проекта приказа Департамента о присвоении или об отказе в присвоении специалистам, прошедшим аттестацию, квалификационных категори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23. Административная процедура - оформление и выдача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3.1. Основанием для начала административной процедуры по оформлению и выдаче результата предоставления государственной услуги является поступление на утверждение проект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Департамента о присвоении или об отказе в присвоении специалистам, прошедшим аттестацию, квалификационных категори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3.2.  Должностным лицом, ответственным за оформление и выдачу результата предоставления государственной услуги, является специалист отдела Департамента (далее - должностное лицо). Должностным лицом, ответственным за оформление и выдачу результата предоставления государственной услуги заявителям со средним медицинским образованием, аттестованных на вторую и первую квалификационные категории, является ответственный секретарь экспертной группы аттестационной комиссии Департамента, утвержденный приказом Департ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3.3. Содержание и продолжительность выполнения административной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ыполняет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яет проект приказа Департамента о присвоении или об отказе в присвоении специалистам, прошедшим аттестацию, квалификационных категорий (далее - приказ Департамента) на подпись директору Департамента. Приказ Департамента издается в течение 110 календарных дней со дня регистрации квалификационной документаци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выписку из приказа Департамента о присвоении  квалификационной категории и выдает ее или направляет посредством почтовой связи заявителю. Срок исполнения данного административного действия - в течение десяти дней со дня издания приказа Департамен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ылает копию приказа Департамента в учреждения и организации по месту работы заявителей по электронной почт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 не должен превышать 120 календарных дней со дня регистрации квалификационной документации.</w:t>
        <w:tab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3.4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 издание приказа Департамента о присвоении или об отказе в присвоении квалификационной категори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выдача или направление посредством почтовой связи заявителю выписки из приказа Департамента о присвоении  квалификационной категори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настоя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4. Текущий контроль соблюдения последовательности действий,     определённых административными процедурами по предоставлению          государственной услуги, и принятия решений должностными лицами (далее - текущий контроль) осуществляется директором Департамента или лицом, исполняющим его обязанности, начальником отдела Департамента, ответственным за предоставление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         соблюдения и исполнения специалистом отдела настоящего регламента, нормативных правовых актов Российской Федерации и Приморского кр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иректор Департамента или лицо, исполняющее его обязанности, начальник отдела Департамента, ответственный за предоставление государственной услуги, дают указания по устранению выявленных отклонений, нарушений и контролируют их испо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5. Контроль полноты и качества исполнения предоставления             государственной услуги включает в себя проведение прове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е (осуществляться на основании годовых планов работы Департамента) и внеплановы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а директора Департ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                            с предоставлением государственной услуги (комплексные проверки), или      тематические (по отдельным вопроса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заяв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при наличии оснований, директор Департамента или лицо, исполняющее его обязанности, принимает решение по устранению допущенных нарушений, привлечение виновных лиц                                  к ответственности в соответствии с действующим законодательством, а также подготовке предложений по изменению разделов настоящего 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6. Персональная ответственность должностных лиц за соблюдением сроков и порядка проведения административных процедур, установленных настоящим регламентом, закрепляется в их должностных регламен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7. Порядок и формы контроля за предоставлением государствен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лановые проверки должны осуществляться регуляр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тчетности о предоставлении государственной услуги должны подвергаться анали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, анализа должны быть осуществлены необходимые меры по устранению недостатков в предоставлении государственной услуг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жалования решений и действий (бездействия) Департамент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яющего государственную услугу, а также ее должностного лица, государственных гражданских служащих Департамен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имеет право подать жалобу на решение и (или) действие (бездействие) Департамента и (или) его должностных лиц, государственных служащих, предоставляющих государственную услу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9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 xml:space="preserve"> III настоящего регламента, в том числе заявитель вправе обратиться с  жалобой в следующих случая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срока регистрации запроса о предоставлении государственной  услуги;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срока предоставления государственной услуг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 для предоставления  государственной услуг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 нормативными правовыми актами Российской Федерации, нормативными правовыми актами Приморского края для предоставления  государственной услуги, у заявител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затребования  с 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Приморского края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тказа Департамента или  должностного лица, предоставляющего государственную услугу, в исправлении допущенных опечаток и ошибок в выданных в результате предоставления государственной  услуги документах либо нарушения установленного срока таких исправл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Департамента или должностного лица, принятые (осуществляемые) в ходе предоставления  государственной услуги, которая может быть подан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директору  Департамента  в письменной форме на бумажном носителе по почте по адресу: 690110, г. Владивосток, ул. 1-я Морская, 2, либо принята на личном приеме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ичный прием проводится  директором Департамен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                           г. Владивосток, ул. 1-я Морская, 2;  часы приема: по понедельникам с 16.30 до 18.0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 форме с использованием информационно-телекоммуникационной сети "Интернет", официального сайта Администрации Приморского края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sz w:val="28"/>
          <w:szCs w:val="28"/>
        </w:rPr>
        <w:t>1) наименование Департамента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; </w:t>
      </w:r>
    </w:p>
    <w:p>
      <w:pPr>
        <w:pStyle w:val="Normal"/>
        <w:spacing w:lineRule="auto" w:line="360"/>
        <w:ind w:firstLine="282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день поступления в Департамент.</w:t>
      </w:r>
    </w:p>
    <w:p>
      <w:pPr>
        <w:pStyle w:val="Normal"/>
        <w:spacing w:lineRule="auto" w:line="360"/>
        <w:ind w:firstLine="2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рассматривается директором Департамен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выданных в результате предоставления государствен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Департамента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 а также в иных фор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360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Департамента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, принятое директором Департамента по результатам рассмотрения жалобы на решения и действия (бездействие) органа предоставляющего  государственную услугу, должностного лица этого органа,   может быть обжаловано заявителем в вышестоящий орган государственной власти - Администрацию Приморского края (Губернатору Приморского края), по следующим адрес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90110, г. Владивосток, ул. Светланская, д. 2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Администрации Приморского края: www.primorsk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Приморского края: </w:t>
      </w:r>
      <w:hyperlink r:id="rId10">
        <w:r>
          <w:rPr>
            <w:rStyle w:val="InternetLink"/>
            <w:sz w:val="28"/>
            <w:szCs w:val="28"/>
          </w:rPr>
          <w:t>administration@primorsk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предоста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Департамен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Департамента;</w:t>
      </w:r>
    </w:p>
    <w:p>
      <w:pPr>
        <w:pStyle w:val="Normal"/>
        <w:spacing w:lineRule="auto" w:line="360"/>
        <w:ind w:left="141" w:firstLine="2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спользованием средств телефонной связи, электронной почты (</w:t>
      </w:r>
      <w:r>
        <w:rPr>
          <w:sz w:val="28"/>
          <w:szCs w:val="28"/>
          <w:lang w:val="en-US"/>
        </w:rPr>
        <w:t>dz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Приморского края (</w:t>
      </w:r>
      <w:hyperlink r:id="rId11">
        <w:r>
          <w:rPr>
            <w:rStyle w:val="InternetLink"/>
            <w:sz w:val="28"/>
            <w:szCs w:val="28"/>
            <w:u w:val="single"/>
          </w:rPr>
          <w:t>www.primorsky.ru</w:t>
        </w:r>
      </w:hyperlink>
      <w:r>
        <w:rPr>
          <w:sz w:val="28"/>
          <w:szCs w:val="28"/>
        </w:rPr>
        <w:t>, раздел «Департаменты», «департамент здравоохранения  Приморского края» (далее - Интернет-сай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подачи и рассмотрения жало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шение и действия (бездействие) </w:t>
      </w:r>
      <w:r>
        <w:rPr>
          <w:b/>
          <w:bCs/>
          <w:sz w:val="28"/>
          <w:szCs w:val="28"/>
        </w:rPr>
        <w:t>Департамента,  предоставляющего государственную услугу, а также ее должностного лица, государственных гражданских служащих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9. Жалоба на решения и действия (бездействие) </w:t>
      </w:r>
      <w:r>
        <w:rPr>
          <w:bCs/>
          <w:sz w:val="28"/>
          <w:szCs w:val="28"/>
        </w:rPr>
        <w:t xml:space="preserve">Департамента,  предоставляющего государственную услугу, а также ее должностного лица, государственных гражданских служащих Департамента </w:t>
      </w:r>
      <w:r>
        <w:rPr>
          <w:sz w:val="28"/>
          <w:szCs w:val="28"/>
        </w:rPr>
        <w:t>подается в Департамент в письменной форме на бумажном носителе, в электронной форм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Жалоба рассматривается директором Департамен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, принятые директором Департамента, подаются в Администрацию Приморского края (Губернатору Приморского кра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0. Жалоба может быть направлена по почте, с использованием информационно-телекоммуникационной сети Интернет, официального сайта департамен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1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2. Прием жалоб в письменной форме осуществляется Департаментом в месте предоставления государственной услуги (в месте, где заявитель подавал запрос на получение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3. При подаче жалобы в электронном виде документы, указанные в </w:t>
      </w:r>
      <w:hyperlink r:id="rId12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в Департамент жалобы, принятие решения по которой не входит в его компетенцию, в течение трех рабочих дней со дня ее регистрации она передается Департаментом на рассмотрение в орган исполнительной власти Приморского края, уполномоченны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 исполнительной власти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5. Должностные лица Департамента, уполномоченные на рассмотрение жалобы, обеспечиваю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жалоб в соответствии с установленными требован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направление жалоб в уполномоченный на их рассмотрение орган исполнительной власти Приморского края в соответствии с </w:t>
      </w:r>
      <w:hyperlink r:id="rId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>3 настояще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Департамента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7. Департамент, предоставляющий государственную услугу, обеспечив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Департамента, его должностных лиц либо государственных гражданских служащих Департамента посредством размещения информации на стендах в местах предоставления государственных услуг, в информационно-телекоммуникационной сети Интернет на официальном сайте Администрации Приморского края, а также в региональной государственной информационной системе "Портал государственных и муниципальных услуг (функций) Приморского края"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Департамента, его должностных лиц либо государственных гражданских служащих Департамента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 По результатам рассмотрения жалобы в соответствии с </w:t>
      </w:r>
      <w:hyperlink r:id="rId1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Департамент принимает решение об удовлетворении жалобы либо об отказе в ее удовлетворении. При удовлетворении жалобы Департамент принимает исчерпывающие меры по устранению выявленных нарушений, в том числе по выдаче заявителю результата государственной услуги в срок, не позднее пяти рабочих дней со дня принятия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9. Мотивированный ответ по результатам рассмотрения жалобы, подписанный директором Департ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0. Департамент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 и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раздела регламента 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1.  Департамент  вправе оставить жалобу без ответа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 органа, предоставляющего государственную услугу, а также членов его семь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77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34" w:hanging="0"/>
              <w:jc w:val="both"/>
              <w:rPr/>
            </w:pPr>
            <w:r>
              <w:rPr>
                <w:sz w:val="20"/>
                <w:szCs w:val="20"/>
              </w:rPr>
              <w:t xml:space="preserve">к административному регламенту департамента здравоохранения 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,  утвержденному приказом департамента здравоохранения  Приморского края от </w:t>
            </w:r>
            <w:r>
              <w:rPr>
                <w:sz w:val="20"/>
                <w:szCs w:val="20"/>
                <w:u w:val="single"/>
              </w:rPr>
              <w:t xml:space="preserve">24.05.2012 г. 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 xml:space="preserve">622-о </w:t>
            </w:r>
            <w:r>
              <w:rPr>
                <w:sz w:val="20"/>
                <w:szCs w:val="20"/>
              </w:rPr>
              <w:t>(в редакции приказа ДЗПК от 30.09.2013г.  № 916 -о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почтовом адре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ых телефонах, режиме работы, адресе электр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ы, графике приема квалификацион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 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сто нахождения и почтовый адрес департамента здравоохранения  Приморского края: 690007, г. Владивосток, ул. 1-ая Морская, 2-4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актные телефон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емная - 8 (423) 241 35 14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дел координации, подготовки и управления медицинским персонало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- 8 (423) 241 34 46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ы отдела - 8 (423) 241 34 6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ежим работы Департамен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2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8.0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с 13 - 00 до 14 - 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Адрес электронной почты Департамента:</w:t>
      </w:r>
    </w:p>
    <w:p>
      <w:pPr>
        <w:pStyle w:val="Normal"/>
        <w:spacing w:lineRule="auto" w:line="360"/>
        <w:ind w:left="142" w:firstLine="218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dz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ый сайт Департамента  расположен в информационно-телекоммуникационной сети «Интернет» по адрес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http://</w:t>
      </w:r>
      <w:hyperlink r:id="rId1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раздел «Департаменты», «департамент здравоохранения  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рафик приема квалификацион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у заявителей со средним профессиональным образованием</w:t>
      </w:r>
      <w:r>
        <w:rPr>
          <w:sz w:val="28"/>
          <w:szCs w:val="28"/>
        </w:rPr>
        <w:t xml:space="preserve"> ежегодно                 с 01 марта до 30 сентября по вторникам с 14.00 до 17.00 и четвергам с 10.00             до 13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заявителей с высшим профессиональным образованием,</w:t>
      </w:r>
      <w:r>
        <w:rPr>
          <w:sz w:val="28"/>
          <w:szCs w:val="28"/>
        </w:rPr>
        <w:t xml:space="preserve"> впервые подающих аттестационные работы на присвоение квалификационной категории, ежегодно с 01 марта до 01 июля по вторникам  с 14.00  до 17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заявителей с высшим профессиональным образованием,</w:t>
      </w:r>
      <w:r>
        <w:rPr>
          <w:sz w:val="28"/>
          <w:szCs w:val="28"/>
        </w:rPr>
        <w:t xml:space="preserve"> ранее аттестованных на присвоение квалификационной категории, ежегодно,                  с 01 марта до 30 сентября по вторникам с 14.00 до 17.00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67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675" w:hanging="0"/>
        <w:jc w:val="center"/>
        <w:rPr/>
      </w:pPr>
      <w:r>
        <w:rPr/>
      </w:r>
    </w:p>
    <w:p>
      <w:pPr>
        <w:pStyle w:val="Normal"/>
        <w:widowControl w:val="false"/>
        <w:ind w:left="5245" w:hanging="0"/>
        <w:jc w:val="both"/>
        <w:rPr/>
      </w:pPr>
      <w:r>
        <w:rPr/>
        <w:t xml:space="preserve">к административному регламенту департамента здравоохранения 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,  утвержденному приказом департамента здравоохранения  Приморского края  от края  от </w:t>
      </w:r>
      <w:r>
        <w:rPr>
          <w:u w:val="single"/>
        </w:rPr>
        <w:t xml:space="preserve">24.05.2012 г. </w:t>
      </w:r>
      <w:r>
        <w:rPr/>
        <w:t xml:space="preserve"> № </w:t>
      </w:r>
      <w:r>
        <w:rPr>
          <w:u w:val="single"/>
        </w:rPr>
        <w:t xml:space="preserve">622-о </w:t>
      </w:r>
      <w:r>
        <w:rPr/>
        <w:t>(в редакции приказа от 30.09.2013 г. № 916-о)</w:t>
      </w:r>
    </w:p>
    <w:p>
      <w:pPr>
        <w:pStyle w:val="Normal"/>
        <w:widowControl w:val="false"/>
        <w:ind w:left="5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245" w:hanging="0"/>
        <w:jc w:val="both"/>
        <w:rPr/>
      </w:pPr>
      <w:r>
        <w:rPr/>
        <w:t>Председателю</w:t>
        <w:br/>
        <w:t>аттестационной комиссии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>
          <w:sz w:val="20"/>
          <w:szCs w:val="20"/>
        </w:rPr>
      </w:pPr>
      <w:r>
        <w:rPr/>
        <w:t>(фамилия, имя, отчество – полностью)</w:t>
      </w:r>
    </w:p>
    <w:p>
      <w:pPr>
        <w:pStyle w:val="Normal"/>
        <w:ind w:left="5387" w:hanging="0"/>
        <w:rPr/>
      </w:pPr>
      <w:r>
        <w:rPr/>
        <w:t>работающего по специальности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/>
      </w:pPr>
      <w:r>
        <w:rPr/>
        <w:t xml:space="preserve">в должности 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место работы)</w:t>
      </w:r>
    </w:p>
    <w:p>
      <w:pPr>
        <w:pStyle w:val="Normal"/>
        <w:spacing w:before="48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  <w:tab w:val="left" w:pos="14034" w:leader="none"/>
        </w:tabs>
        <w:rPr/>
      </w:pPr>
      <w:r>
        <w:rPr/>
        <w:t xml:space="preserve">  </w:t>
      </w:r>
      <w:r>
        <w:rPr/>
        <w:t>Прошу Вас присвоить  мне                                                                                  квалификационную</w:t>
      </w:r>
    </w:p>
    <w:p>
      <w:pPr>
        <w:pStyle w:val="Normal"/>
        <w:pBdr>
          <w:top w:val="single" w:sz="4" w:space="0" w:color="000000"/>
        </w:pBdr>
        <w:ind w:left="3402" w:right="2125" w:hanging="0"/>
        <w:jc w:val="center"/>
        <w:rPr>
          <w:sz w:val="20"/>
          <w:szCs w:val="20"/>
        </w:rPr>
      </w:pPr>
      <w:r>
        <w:rPr/>
        <w:t xml:space="preserve">          </w:t>
      </w:r>
      <w:r>
        <w:rPr/>
        <w:t>(указать)</w:t>
      </w:r>
    </w:p>
    <w:p>
      <w:pPr>
        <w:pStyle w:val="Normal"/>
        <w:rPr/>
      </w:pPr>
      <w:r>
        <w:rPr/>
        <w:t xml:space="preserve">категорию по специальности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70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ж работы по данной специальност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ет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Квалификационная категория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20"/>
          <w:szCs w:val="20"/>
        </w:rPr>
      </w:pPr>
      <w:r>
        <w:rPr/>
        <w:t>(указать)</w:t>
      </w:r>
    </w:p>
    <w:p>
      <w:pPr>
        <w:pStyle w:val="Normal"/>
        <w:rPr/>
      </w:pPr>
      <w:r>
        <w:rPr/>
        <w:t xml:space="preserve">по специальности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)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85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своена 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, согласен(на)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в период прохождения аттестации в аттестационной комиссии департамента здравоохранения Приморского края. Права, в целях обеспечения защиты персональных данных, хранящихся в департаменте здравоохранения Приморского края, ответственность за предоставление ложных сведений о себе, мне разъяснены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142"/>
        <w:gridCol w:w="425"/>
        <w:gridCol w:w="1559"/>
        <w:gridCol w:w="993"/>
        <w:gridCol w:w="2551"/>
        <w:gridCol w:w="567"/>
        <w:gridCol w:w="297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        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подпись)                                           (расшифровка)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675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4675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  <w:t xml:space="preserve">к административному регламенту департамента здравоохранения 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,  утвержденному приказом департамента здравоохранения  Приморского края  от </w:t>
      </w:r>
      <w:r>
        <w:rPr>
          <w:u w:val="single"/>
        </w:rPr>
        <w:t xml:space="preserve">24.05.2012 г. </w:t>
      </w:r>
      <w:r>
        <w:rPr/>
        <w:t xml:space="preserve"> № </w:t>
      </w:r>
      <w:r>
        <w:rPr>
          <w:u w:val="single"/>
        </w:rPr>
        <w:t xml:space="preserve">622-о  </w:t>
      </w:r>
      <w:r>
        <w:rPr/>
        <w:t>(в редакции приказа ДЗПК от 30.09.2013 г. № 916-о)</w:t>
      </w:r>
    </w:p>
    <w:p>
      <w:pPr>
        <w:pStyle w:val="Normal"/>
        <w:widowControl w:val="false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6320</wp:posOffset>
                </wp:positionH>
                <wp:positionV relativeFrom="paragraph">
                  <wp:posOffset>5372100</wp:posOffset>
                </wp:positionV>
                <wp:extent cx="635" cy="571500"/>
                <wp:effectExtent l="95250" t="63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23pt" to="81.6pt,467.9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120</wp:posOffset>
                </wp:positionH>
                <wp:positionV relativeFrom="paragraph">
                  <wp:posOffset>6184265</wp:posOffset>
                </wp:positionV>
                <wp:extent cx="838200" cy="0"/>
                <wp:effectExtent l="0" t="95250" r="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86.95pt" to="231.55pt,486.9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4320</wp:posOffset>
                </wp:positionH>
                <wp:positionV relativeFrom="paragraph">
                  <wp:posOffset>5257800</wp:posOffset>
                </wp:positionV>
                <wp:extent cx="0" cy="685800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414pt" to="321.6pt,467.95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32750</wp:posOffset>
                </wp:positionH>
                <wp:positionV relativeFrom="paragraph">
                  <wp:posOffset>7348855</wp:posOffset>
                </wp:positionV>
                <wp:extent cx="0" cy="685800"/>
                <wp:effectExtent l="95250" t="0" r="952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578.65pt" to="632.5pt,632.6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2750</wp:posOffset>
                </wp:positionH>
                <wp:positionV relativeFrom="paragraph">
                  <wp:posOffset>7348855</wp:posOffset>
                </wp:positionV>
                <wp:extent cx="0" cy="685800"/>
                <wp:effectExtent l="95250" t="0" r="952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pt,578.65pt" to="632.5pt,632.6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4320</wp:posOffset>
                </wp:positionH>
                <wp:positionV relativeFrom="paragraph">
                  <wp:posOffset>4126865</wp:posOffset>
                </wp:positionV>
                <wp:extent cx="0" cy="685800"/>
                <wp:effectExtent l="95250" t="0" r="952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24.95pt" to="321.6pt,378.9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5720" y="102816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38312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08556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056680"/>
                            <a:ext cx="72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920" y="684360"/>
                            <a:ext cx="2209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едение документов в соответствие с требова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1713240"/>
                            <a:ext cx="2209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170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484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828080"/>
                            <a:ext cx="152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3320" y="1256040"/>
                            <a:ext cx="72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799560"/>
                            <a:ext cx="1523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31,1619" to="1631,251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1631,2178" to="1631,3076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1631,4859" to="1631,575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1631,3239" to="1631,4137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0;top:1078;width:347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едение документов в соответствие с требован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10;top:2698;width:3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870;top:34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0;top:23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1,2879" to="5709,2879" stroked="t" o:allowincell="f" style="position:absolute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7391,1978" to="7391,2696" stroked="t" o:allowincell="f" style="position:absolute;flip:y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  <v:line id="shape_0" from="3310,1259" to="5708,1259" stroked="t" o:allowincell="f" style="position:absolute;flip:x;mso-position-horizontal-relative:char">
                  <v:stroke color="black" weight="381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1598295</wp:posOffset>
                </wp:positionV>
                <wp:extent cx="2237740" cy="485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онная документация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8.2pt;mso-wrap-distance-left:9.05pt;mso-wrap-distance-right:9.05pt;mso-wrap-distance-top:0pt;mso-wrap-distance-bottom:0pt;margin-top:125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валификационная документация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569595</wp:posOffset>
                </wp:positionV>
                <wp:extent cx="2237740" cy="485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квалификацион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8.2pt;mso-wrap-distance-left:9.05pt;mso-wrap-distance-right:9.05pt;mso-wrap-distance-top:0pt;mso-wrap-distance-bottom:0pt;margin-top:44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квалификацион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0</wp:posOffset>
                </wp:positionH>
                <wp:positionV relativeFrom="paragraph">
                  <wp:posOffset>2628900</wp:posOffset>
                </wp:positionV>
                <wp:extent cx="2237740" cy="703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03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валификационной документации в экспертную груп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5.4pt;mso-wrap-distance-left:9.05pt;mso-wrap-distance-right:9.05pt;mso-wrap-distance-top:0pt;mso-wrap-distance-bottom:0pt;margin-top:20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валификационной документации в экспертную групп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3670300</wp:posOffset>
                </wp:positionV>
                <wp:extent cx="2237740" cy="690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90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цензии, проведение заседания  экспертной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4.4pt;mso-wrap-distance-left:9.05pt;mso-wrap-distance-right:9.05pt;mso-wrap-distance-top:0pt;mso-wrap-distance-bottom:0pt;margin-top:289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цензии, проведение заседания  экспертной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0</wp:posOffset>
                </wp:positionH>
                <wp:positionV relativeFrom="paragraph">
                  <wp:posOffset>5941695</wp:posOffset>
                </wp:positionV>
                <wp:extent cx="2237740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аттестацион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8.2pt;mso-wrap-distance-left:9.05pt;mso-wrap-distance-right:9.05pt;mso-wrap-distance-top:0pt;mso-wrap-distance-bottom:0pt;margin-top:467.8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аттестацион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7350</wp:posOffset>
                </wp:positionH>
                <wp:positionV relativeFrom="paragraph">
                  <wp:posOffset>5941695</wp:posOffset>
                </wp:positionV>
                <wp:extent cx="2237740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иказа об аттес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8.2pt;mso-wrap-distance-left:9.05pt;mso-wrap-distance-right:9.05pt;mso-wrap-distance-top:0pt;mso-wrap-distance-bottom:0pt;margin-top:467.8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иказа об аттес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7350</wp:posOffset>
                </wp:positionH>
                <wp:positionV relativeFrom="paragraph">
                  <wp:posOffset>4798695</wp:posOffset>
                </wp:positionV>
                <wp:extent cx="2237740" cy="4851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иказа в ЛП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8.2pt;mso-wrap-distance-left:9.05pt;mso-wrap-distance-right:9.05pt;mso-wrap-distance-top:0pt;mso-wrap-distance-bottom:0pt;margin-top:377.8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иказа в ЛП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7350</wp:posOffset>
                </wp:positionH>
                <wp:positionV relativeFrom="paragraph">
                  <wp:posOffset>3670300</wp:posOffset>
                </wp:positionV>
                <wp:extent cx="2237740" cy="485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достовере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38.2pt;mso-wrap-distance-left:9.05pt;mso-wrap-distance-right:9.05pt;mso-wrap-distance-top:0pt;mso-wrap-distance-bottom:0pt;margin-top:289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достовере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8705</wp:posOffset>
                </wp:positionH>
                <wp:positionV relativeFrom="paragraph">
                  <wp:posOffset>-4445</wp:posOffset>
                </wp:positionV>
                <wp:extent cx="635" cy="342900"/>
                <wp:effectExtent l="95250" t="635" r="952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0.35pt" to="84.15pt,26.6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323850</wp:posOffset>
                </wp:positionV>
                <wp:extent cx="2390775" cy="713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квалификационной документации  в аттестационную комисс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25pt;height:56.2pt;mso-wrap-distance-left:9.05pt;mso-wrap-distance-right:9.05pt;mso-wrap-distance-top:0pt;mso-wrap-distance-bottom:0pt;margin-top:25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квалификационной документации  в аттестационную комисс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675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ind w:left="4675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  <w:t>к административному регламенту департамента здравоохранения 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,  утвержденному приказом департамента здравоохранения  Приморского края  от 24.05.2012 г.              № 622-о (в редакции приказа от 30.09.2013 г. № 916-о)</w:t>
      </w:r>
    </w:p>
    <w:p>
      <w:pPr>
        <w:pStyle w:val="Normal"/>
        <w:widowControl w:val="false"/>
        <w:ind w:left="5812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Й ЛИСТ</w:t>
      </w:r>
    </w:p>
    <w:p>
      <w:pPr>
        <w:pStyle w:val="Normal"/>
        <w:rPr/>
      </w:pPr>
      <w:r>
        <w:rPr/>
        <w:t xml:space="preserve">1. 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 Дата рождения  </w:t>
      </w:r>
    </w:p>
    <w:p>
      <w:pPr>
        <w:pStyle w:val="Normal"/>
        <w:pBdr>
          <w:top w:val="single" w:sz="4" w:space="1" w:color="000000"/>
        </w:pBdr>
        <w:spacing w:before="0" w:after="240"/>
        <w:ind w:left="1928" w:right="55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 Сведения об образовании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Сведения о послевузовском и дополнительном профессиональном образовании</w:t>
      </w:r>
    </w:p>
    <w:p>
      <w:pPr>
        <w:pStyle w:val="Normal"/>
        <w:spacing w:before="0" w:after="240"/>
        <w:ind w:righ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тернатура, клиническая ординатура, аспирантура, повышение квалифик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2896"/>
        <w:gridCol w:w="234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ид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звания цикла, курса обучения</w:t>
            </w:r>
          </w:p>
        </w:tc>
      </w:tr>
      <w:tr>
        <w:trPr>
          <w:trHeight w:val="2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 трудовой деятельности </w:t>
      </w:r>
      <w:r>
        <w:rPr>
          <w:rStyle w:val="FootnoteCharacters"/>
          <w:rStyle w:val="FootnoteAnchor"/>
        </w:rPr>
        <w:footnoteReference w:id="3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04"/>
        <w:gridCol w:w="397"/>
        <w:gridCol w:w="1304"/>
        <w:gridCol w:w="255"/>
        <w:gridCol w:w="646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5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учреждения, местонахождени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04"/>
        <w:gridCol w:w="397"/>
        <w:gridCol w:w="1304"/>
        <w:gridCol w:w="255"/>
        <w:gridCol w:w="646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5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учреждения, местонахождени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04"/>
        <w:gridCol w:w="397"/>
        <w:gridCol w:w="1304"/>
        <w:gridCol w:w="255"/>
        <w:gridCol w:w="646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5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учреждения, местонахождени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04"/>
        <w:gridCol w:w="397"/>
        <w:gridCol w:w="1304"/>
        <w:gridCol w:w="255"/>
        <w:gridCol w:w="646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59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наименование учреждения, местонахождени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04"/>
        <w:gridCol w:w="397"/>
        <w:gridCol w:w="1304"/>
        <w:gridCol w:w="255"/>
        <w:gridCol w:w="646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59" w:hanging="0"/>
        <w:jc w:val="center"/>
        <w:rPr>
          <w:sz w:val="20"/>
          <w:szCs w:val="20"/>
        </w:rPr>
      </w:pPr>
      <w:r>
        <w:rPr/>
        <w:t>(должность, наименование учреждения, местонахожд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ись работника кадровой служб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печать отдела кадров орган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5. Стаж работы в медицинских или фармацевтических организациях  </w:t>
        <w:tab/>
        <w:t>лет.</w:t>
      </w:r>
    </w:p>
    <w:p>
      <w:pPr>
        <w:pStyle w:val="Normal"/>
        <w:pBdr>
          <w:top w:val="single" w:sz="4" w:space="1" w:color="000000"/>
        </w:pBdr>
        <w:spacing w:before="0" w:after="120"/>
        <w:ind w:left="717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 Наименование специальности (должности), по которой проводится аттестация для получения квалификационной категории   </w:t>
      </w:r>
    </w:p>
    <w:p>
      <w:pPr>
        <w:pStyle w:val="Normal"/>
        <w:pBdr>
          <w:top w:val="single" w:sz="4" w:space="1" w:color="000000"/>
        </w:pBdr>
        <w:spacing w:before="0" w:after="240"/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7. Стаж работы по данной специальности (в данной должности)  </w:t>
        <w:tab/>
        <w:t>лет.</w:t>
      </w:r>
    </w:p>
    <w:p>
      <w:pPr>
        <w:pStyle w:val="Normal"/>
        <w:pBdr>
          <w:top w:val="single" w:sz="4" w:space="1" w:color="000000"/>
        </w:pBdr>
        <w:spacing w:before="0" w:after="240"/>
        <w:ind w:left="671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8. Сведения об имеющейся квалификационной категории по специальности (должности)</w:t>
      </w:r>
      <w:r>
        <w:rPr>
          <w:rStyle w:val="FootnoteCharacters"/>
          <w:rStyle w:val="FootnoteAnchor"/>
        </w:rPr>
        <w:footnoteReference w:id="4"/>
      </w:r>
      <w:r>
        <w:rPr/>
        <w:t xml:space="preserve">, по которой проводится аттестация _______________________________________________________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9. Сведения об имеющихся квалификационных категориях по иным специальностям (должностям)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15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0. Сведения об имеющихся ученых степенях и ученых званиях 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1. Сведения об имеющихся научных трудах (печатных)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12. Сведения об имеющихся изобретениях, рационализаторских предложениях, патентах </w:t>
      </w:r>
      <w:r>
        <w:rPr>
          <w:rStyle w:val="FootnoteCharacters"/>
          <w:rStyle w:val="FootnoteAnchor"/>
        </w:rPr>
        <w:footnoteReference w:id="7"/>
      </w:r>
      <w:r>
        <w:rPr/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3. Знание иностранного языка  </w:t>
      </w:r>
    </w:p>
    <w:p>
      <w:pPr>
        <w:pStyle w:val="Normal"/>
        <w:pBdr>
          <w:top w:val="single" w:sz="4" w:space="1" w:color="000000"/>
        </w:pBdr>
        <w:spacing w:before="0" w:after="240"/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4. Служебный адрес и раб., моб.телефон  </w:t>
      </w:r>
    </w:p>
    <w:p>
      <w:pPr>
        <w:pStyle w:val="Normal"/>
        <w:pBdr>
          <w:top w:val="single" w:sz="4" w:space="0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 Почтовый адрес для осуществления переписки по вопросам аттестации с аттестационной комиссией  </w:t>
      </w:r>
    </w:p>
    <w:p>
      <w:pPr>
        <w:pStyle w:val="Normal"/>
        <w:pBdr>
          <w:top w:val="single" w:sz="4" w:space="1" w:color="000000"/>
        </w:pBdr>
        <w:ind w:left="12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6. Электронная почта (при наличии):  </w:t>
      </w:r>
    </w:p>
    <w:p>
      <w:pPr>
        <w:pStyle w:val="Normal"/>
        <w:pBdr>
          <w:top w:val="single" w:sz="4" w:space="1" w:color="000000"/>
        </w:pBdr>
        <w:spacing w:before="0" w:after="240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7. Характеристика на специалиста </w:t>
      </w:r>
      <w:r>
        <w:rPr>
          <w:rStyle w:val="FootnoteCharacters"/>
          <w:rStyle w:val="FootnoteAnchor"/>
        </w:rPr>
        <w:footnoteReference w:id="8"/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2467"/>
        <w:gridCol w:w="425"/>
        <w:gridCol w:w="4111"/>
      </w:tblGrid>
      <w:tr>
        <w:trPr/>
        <w:tc>
          <w:tcPr>
            <w:tcW w:w="294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МЕСТО ПЕЧА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 Заключение аттестационной комиссии: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Присвоить / Отказать в присвоении  </w:t>
        <w:tab/>
        <w:tab/>
        <w:t>квалификационную (-ой)</w:t>
      </w:r>
    </w:p>
    <w:p>
      <w:pPr>
        <w:pStyle w:val="Normal"/>
        <w:pBdr>
          <w:top w:val="single" w:sz="4" w:space="1" w:color="000000"/>
        </w:pBdr>
        <w:spacing w:before="0" w:after="120"/>
        <w:ind w:left="3771" w:right="2722" w:hanging="0"/>
        <w:jc w:val="center"/>
        <w:rPr>
          <w:sz w:val="20"/>
          <w:szCs w:val="20"/>
        </w:rPr>
      </w:pPr>
      <w:r>
        <w:rPr/>
        <w:t>(высшая, первая, вторая)</w:t>
      </w:r>
    </w:p>
    <w:p>
      <w:pPr>
        <w:pStyle w:val="Normal"/>
        <w:rPr/>
      </w:pPr>
      <w:r>
        <w:rPr/>
        <w:t xml:space="preserve">категорию (-и) по специальности (должности)  </w:t>
      </w:r>
    </w:p>
    <w:p>
      <w:pPr>
        <w:pStyle w:val="Normal"/>
        <w:pBdr>
          <w:top w:val="single" w:sz="4" w:space="1" w:color="000000"/>
        </w:pBdr>
        <w:spacing w:before="0" w:after="240"/>
        <w:ind w:left="487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пециальности (должности))</w:t>
      </w:r>
    </w:p>
    <w:tbl>
      <w:tblPr>
        <w:tblW w:w="5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652"/>
        <w:gridCol w:w="1673"/>
        <w:gridCol w:w="42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284"/>
        <w:gridCol w:w="413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ветственный секретарь</w:t>
              <w:br/>
              <w:t>Экспертной групп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4675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4675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  <w:t xml:space="preserve">к административному регламенту департамента здравоохранения 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,  утвержденному приказом департамента здравоохранения  Приморского края  от </w:t>
      </w:r>
      <w:r>
        <w:rPr>
          <w:u w:val="single"/>
        </w:rPr>
        <w:t xml:space="preserve">24.05.2012 г. </w:t>
      </w:r>
      <w:r>
        <w:rPr/>
        <w:t xml:space="preserve"> № </w:t>
      </w:r>
      <w:r>
        <w:rPr>
          <w:u w:val="single"/>
        </w:rPr>
        <w:t xml:space="preserve">622-о </w:t>
      </w:r>
      <w:r>
        <w:rPr/>
        <w:t>(в редакции приказа от 30.09.2013 г. № 916-о)</w:t>
      </w:r>
    </w:p>
    <w:p>
      <w:pPr>
        <w:pStyle w:val="Normal"/>
        <w:widowControl w:val="false"/>
        <w:ind w:left="45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комендации по составлению, оформлению и сдаче отчета </w:t>
      </w:r>
      <w:r>
        <w:rPr>
          <w:b/>
          <w:bCs/>
          <w:sz w:val="26"/>
          <w:szCs w:val="26"/>
        </w:rPr>
        <w:t>специалистами, работающими в системе здравоохранения Примо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ТИТУЛЬНОГО ЛИСТА ОТЧ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за 20__ - 20__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указывается должность в соответствии с записью в трудовой книж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учреждения в соответствии с зарегистрированным Уставо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исвоения квалификационной категории по специа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пециальность в соответствии с действующей номенклатурой 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ей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средних медицинских работников лист оформляется по аналогии, но отчет при этом составляется за один год.</w:t>
      </w:r>
    </w:p>
    <w:p>
      <w:pPr>
        <w:pStyle w:val="Normal"/>
        <w:autoSpaceDE w:val="false"/>
        <w:ind w:firstLine="540"/>
        <w:jc w:val="both"/>
        <w:rPr/>
      </w:pPr>
      <w:r>
        <w:rPr/>
        <w:t>Для врачей лист оформляется по аналогии, но отчет при этом составляется за 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структура отчета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редним профессиональным образование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чет </w:t>
      </w:r>
      <w:r>
        <w:rPr>
          <w:bCs/>
        </w:rPr>
        <w:t xml:space="preserve">специалиста со средним профессиональным образованием </w:t>
      </w:r>
      <w:r>
        <w:rPr/>
        <w:t xml:space="preserve">на присвоение (подтверждение) квалификационной категории отражает профессиональную квалификацию, компетентность, а также способность выполнять служебные обязанности в соответствии с занимаемой должностью. </w:t>
      </w:r>
    </w:p>
    <w:p>
      <w:pPr>
        <w:pStyle w:val="Normal"/>
        <w:ind w:hanging="240"/>
        <w:jc w:val="both"/>
        <w:rPr/>
      </w:pPr>
      <w:r>
        <w:rPr/>
        <w:tab/>
      </w:r>
      <w:r>
        <w:rPr>
          <w:b/>
        </w:rPr>
        <w:t>Отчет должен содерж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ую характеристику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раткую характеристику отделения, кабинета, в котором работает специа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орудование и оснащение рабочего ме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ечень учетных и отчетных документов, используемых специалистом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роприятия по соблюдению мер личной безопасности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ъем выполняемой работы (количественные показатели, желательно с использованием графиков, диа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чественный анализ показателей работы за 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владение новыми методиками и применение их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уществление наставн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водимые противоэпидемические мероприятия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ечень нормативных документов, которыми руководствуется специалист в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мощь при неотложных состояниях, характерных профилю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нитарно-просветительная работа - норма СПР 4 часа в месяц и 44 часа в год (1 беседа – 30 мин., 1 санбюллетень – 4 часа, оформление уголка здоровья –          8 час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ие в работе Совета сестер и общественной жизн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лючение с изложением проблем, стоящих перед специалистом в трудовой деятельности и предложения по решению эт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ложения по улучшению работы, планы на будущ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структура отчета специали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высшим профессиональным образование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чет специалиста с высшим профессиональным образованием на присвоение (подтверждение) квалификационной категории отражает профессиональную квалификацию, компетентность, а также способность выполнять служебные обязанности в соответствии с занимаемой должностью. 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  <w:tab/>
      </w:r>
      <w:r>
        <w:rPr>
          <w:b/>
        </w:rPr>
        <w:t>Отчет должен содержать следующие разде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ую характеристику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ую характеристику отделения, кабинета, в котором работает специа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орудование и оснащение рабочего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учетных и отчетных документов, используемых специалистом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 по соблюдению мер личной безопасности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ъем выполняемой работы (количественные показатели, желательно с   использованием графиков, диаграм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чественный анализ по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владение новыми методиками и применение их в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ение наставн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нормативных документов, которыми руководствуется специалист в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мощь при неотложных состояниях, характерных профилю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анитарно-просветительная работа - норма СПР 4 часа в месяц и 44 часа в год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(1 лекция – 2 часа, 1 беседа – 30 мин., 1 радиолекция – 30 мин., 1 санбюллетень -4 часа,  оформление уголка здоровья – 8 час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–       </w:t>
      </w:r>
      <w:r>
        <w:rPr/>
        <w:t>наличие печатных работ (с приложением их в конце отч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общественной жизн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лючение с изложением проблем, стоящих перед специалистом в трудовой деятельности и предложения по решению эт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я по улучшению работы, планы на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675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ind w:left="4675" w:hanging="0"/>
        <w:jc w:val="center"/>
        <w:rPr/>
      </w:pPr>
      <w:r>
        <w:rPr/>
      </w:r>
    </w:p>
    <w:p>
      <w:pPr>
        <w:pStyle w:val="Normal"/>
        <w:widowControl w:val="false"/>
        <w:ind w:left="5103" w:hanging="0"/>
        <w:jc w:val="both"/>
        <w:rPr/>
      </w:pPr>
      <w:r>
        <w:rPr/>
        <w:t>к административному регламенту департамента здравоохранения  Приморского края по предоставлению государственной услуги «Присвоение, подтверждение или снятие квалификационных категорий специалистов, работающих в системе здравоохранения Приморского края»,  утвержденному приказом департамента здравоохранения  Приморского края  (в редакции приказа от 30.09.2013 г. № 916-о)</w:t>
      </w:r>
    </w:p>
    <w:p>
      <w:pPr>
        <w:pStyle w:val="Normal"/>
        <w:spacing w:before="0" w:after="360"/>
        <w:jc w:val="right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232"/>
        <w:gridCol w:w="3288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, место проведения</w:t>
              <w:br/>
              <w:t>заседания Экспертной группы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омер протокола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ТОКОЛ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заседания Экспертной группы               территориальной</w:t>
        <w:tab/>
        <w:t>аттестационной комиссии</w:t>
      </w:r>
    </w:p>
    <w:p>
      <w:pPr>
        <w:pStyle w:val="Normal"/>
        <w:pBdr>
          <w:top w:val="single" w:sz="4" w:space="1" w:color="000000"/>
        </w:pBdr>
        <w:spacing w:before="0" w:after="120"/>
        <w:ind w:left="3260" w:right="2835" w:hanging="0"/>
        <w:jc w:val="center"/>
        <w:rPr>
          <w:sz w:val="20"/>
          <w:szCs w:val="20"/>
        </w:rPr>
      </w:pPr>
      <w:r>
        <w:rPr/>
        <w:t>(указывается вид: центральная, ведомственная, территориальная)</w:t>
      </w:r>
    </w:p>
    <w:p>
      <w:pPr>
        <w:pStyle w:val="Normal"/>
        <w:ind w:right="2835" w:hanging="0"/>
        <w:rPr/>
      </w:pPr>
      <w:r>
        <w:rPr/>
        <w:t xml:space="preserve">                      </w:t>
      </w:r>
      <w:r>
        <w:rPr/>
        <w:t>департамента здравоохранения Приморского края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/>
        <w:t>(наименование органа государственной власти или организации, создавших аттестационную комиссию)</w:t>
      </w:r>
    </w:p>
    <w:p>
      <w:pPr>
        <w:pStyle w:val="Normal"/>
        <w:ind w:left="567" w:hanging="0"/>
        <w:rPr/>
      </w:pPr>
      <w:r>
        <w:rPr/>
        <w:t xml:space="preserve">по специальности  </w:t>
      </w:r>
    </w:p>
    <w:p>
      <w:pPr>
        <w:pStyle w:val="Normal"/>
        <w:pBdr>
          <w:top w:val="single" w:sz="4" w:space="1" w:color="000000"/>
        </w:pBdr>
        <w:spacing w:before="0" w:after="480"/>
        <w:ind w:left="2523" w:hanging="0"/>
        <w:jc w:val="center"/>
        <w:rPr>
          <w:sz w:val="20"/>
          <w:szCs w:val="20"/>
        </w:rPr>
      </w:pPr>
      <w:r>
        <w:rPr/>
        <w:t>(наименование специальности)</w:t>
      </w:r>
    </w:p>
    <w:p>
      <w:pPr>
        <w:pStyle w:val="Normal"/>
        <w:rPr/>
      </w:pPr>
      <w:r>
        <w:rPr/>
        <w:t xml:space="preserve">Председательствовал  </w:t>
      </w:r>
    </w:p>
    <w:p>
      <w:pPr>
        <w:pStyle w:val="Normal"/>
        <w:pBdr>
          <w:top w:val="single" w:sz="4" w:space="1" w:color="000000"/>
        </w:pBdr>
        <w:spacing w:before="0" w:after="120"/>
        <w:ind w:left="2296" w:right="3968" w:hanging="0"/>
        <w:jc w:val="center"/>
        <w:rPr>
          <w:sz w:val="20"/>
          <w:szCs w:val="20"/>
        </w:rPr>
      </w:pPr>
      <w:r>
        <w:rPr/>
        <w:t>(И.О. Фамилия)</w:t>
      </w:r>
    </w:p>
    <w:p>
      <w:pPr>
        <w:pStyle w:val="Normal"/>
        <w:rPr/>
      </w:pPr>
      <w:r>
        <w:rPr/>
        <w:t xml:space="preserve">Ответственный секретарь  </w:t>
      </w:r>
    </w:p>
    <w:p>
      <w:pPr>
        <w:pStyle w:val="Normal"/>
        <w:pBdr>
          <w:top w:val="single" w:sz="4" w:space="1" w:color="000000"/>
        </w:pBdr>
        <w:spacing w:before="0" w:after="120"/>
        <w:ind w:left="2750" w:right="3969" w:hanging="0"/>
        <w:jc w:val="center"/>
        <w:rPr>
          <w:sz w:val="20"/>
          <w:szCs w:val="20"/>
        </w:rPr>
      </w:pPr>
      <w:r>
        <w:rPr/>
        <w:t>(И.О. Фамилия)</w:t>
      </w:r>
    </w:p>
    <w:p>
      <w:pPr>
        <w:pStyle w:val="Normal"/>
        <w:spacing w:before="0" w:after="240"/>
        <w:rPr/>
      </w:pPr>
      <w:r>
        <w:rPr/>
        <w:t>Присутствовали:</w:t>
      </w:r>
    </w:p>
    <w:p>
      <w:pPr>
        <w:pStyle w:val="Normal"/>
        <w:rPr/>
      </w:pPr>
      <w:r>
        <w:rPr/>
        <w:t>Члены Экспертной группы:</w:t>
      </w:r>
    </w:p>
    <w:p>
      <w:pPr>
        <w:pStyle w:val="Normal"/>
        <w:ind w:righ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right="5954" w:hanging="0"/>
        <w:jc w:val="center"/>
        <w:rPr>
          <w:sz w:val="20"/>
          <w:szCs w:val="20"/>
        </w:rPr>
      </w:pPr>
      <w:r>
        <w:rPr/>
        <w:t>(И.О. Фамилия)</w:t>
      </w:r>
    </w:p>
    <w:p>
      <w:pPr>
        <w:pStyle w:val="Normal"/>
        <w:ind w:righ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5954" w:hanging="0"/>
        <w:jc w:val="center"/>
        <w:rPr>
          <w:sz w:val="20"/>
          <w:szCs w:val="20"/>
        </w:rPr>
      </w:pPr>
      <w:r>
        <w:rPr/>
        <w:t>(И.О. Фамилия)</w:t>
      </w:r>
    </w:p>
    <w:p>
      <w:pPr>
        <w:pStyle w:val="Normal"/>
        <w:ind w:righ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5954" w:hanging="0"/>
        <w:jc w:val="center"/>
        <w:rPr>
          <w:sz w:val="20"/>
          <w:szCs w:val="20"/>
        </w:rPr>
      </w:pPr>
      <w:r>
        <w:rPr/>
        <w:t>(И.О. Фамилия)</w:t>
      </w:r>
    </w:p>
    <w:p>
      <w:pPr>
        <w:pStyle w:val="Normal"/>
        <w:spacing w:before="0" w:after="240"/>
        <w:ind w:right="5954" w:hanging="0"/>
        <w:rPr/>
      </w:pPr>
      <w:r>
        <w:rPr/>
        <w:t xml:space="preserve">Повестка дня 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Normal"/>
        <w:rPr/>
      </w:pPr>
      <w:r>
        <w:rPr/>
        <w:t xml:space="preserve">Об аттестации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/>
        <w:t>(должность, И.О. Фамилия специалиста)</w:t>
      </w:r>
    </w:p>
    <w:p>
      <w:pPr>
        <w:pStyle w:val="Normal"/>
        <w:jc w:val="both"/>
        <w:rPr>
          <w:sz w:val="2"/>
          <w:szCs w:val="2"/>
        </w:rPr>
      </w:pPr>
      <w:r>
        <w:rPr/>
        <w:t>Заключение Экспертной группы по отчету о профессиональной деятельности специалиста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Результат тестирования:</w:t>
      </w:r>
    </w:p>
    <w:p>
      <w:pPr>
        <w:pStyle w:val="Normal"/>
        <w:rPr/>
      </w:pPr>
      <w:r>
        <w:rPr/>
        <w:t xml:space="preserve">Наименование тестовой программы  </w:t>
      </w:r>
    </w:p>
    <w:p>
      <w:pPr>
        <w:pStyle w:val="Normal"/>
        <w:pBdr>
          <w:top w:val="single" w:sz="4" w:space="1" w:color="000000"/>
        </w:pBdr>
        <w:spacing w:before="0" w:after="120"/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Результат выполнения тестовых заданий </w:t>
      </w:r>
      <w:r>
        <w:rPr>
          <w:rStyle w:val="FootnoteCharacters"/>
          <w:rStyle w:val="FootnoteAnchor"/>
        </w:rPr>
        <w:footnoteReference w:id="11"/>
      </w:r>
      <w:r>
        <w:rPr/>
        <w:t xml:space="preserve">  </w:t>
        <w:tab/>
        <w:t>%</w:t>
      </w:r>
    </w:p>
    <w:p>
      <w:pPr>
        <w:pStyle w:val="Normal"/>
        <w:pBdr>
          <w:top w:val="single" w:sz="4" w:space="1" w:color="000000"/>
        </w:pBdr>
        <w:spacing w:before="0" w:after="120"/>
        <w:ind w:left="4451" w:righ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езультаты собеседования </w:t>
      </w:r>
      <w:r>
        <w:rPr>
          <w:rStyle w:val="FootnoteCharacters"/>
          <w:rStyle w:val="FootnoteAnchor"/>
        </w:rPr>
        <w:footnoteReference w:id="12"/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опросы к специалисту и оценки ответа</w:t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7"/>
        <w:gridCol w:w="331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1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полный, неполный, неверный</w:t>
            </w:r>
          </w:p>
        </w:tc>
      </w:tr>
    </w:tbl>
    <w:p>
      <w:pPr>
        <w:pStyle w:val="Normal"/>
        <w:ind w:left="691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7"/>
        <w:gridCol w:w="331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2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полный, неполный, неверный</w:t>
            </w:r>
          </w:p>
        </w:tc>
      </w:tr>
    </w:tbl>
    <w:p>
      <w:pPr>
        <w:pStyle w:val="Normal"/>
        <w:ind w:left="691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7"/>
        <w:gridCol w:w="331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3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полный, неполный, неверный</w:t>
            </w:r>
          </w:p>
        </w:tc>
      </w:tr>
    </w:tbl>
    <w:p>
      <w:pPr>
        <w:pStyle w:val="Normal"/>
        <w:ind w:left="691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7"/>
        <w:gridCol w:w="331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4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полный, неполный, неверный</w:t>
            </w:r>
          </w:p>
        </w:tc>
      </w:tr>
    </w:tbl>
    <w:p>
      <w:pPr>
        <w:pStyle w:val="Normal"/>
        <w:ind w:left="691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7"/>
        <w:gridCol w:w="331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5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полный, неполный, неверный</w:t>
            </w:r>
          </w:p>
        </w:tc>
      </w:tr>
    </w:tbl>
    <w:p>
      <w:pPr>
        <w:pStyle w:val="Normal"/>
        <w:ind w:left="691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7"/>
        <w:gridCol w:w="331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6.</w:t>
            </w:r>
          </w:p>
        </w:tc>
        <w:tc>
          <w:tcPr>
            <w:tcW w:w="5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полный, неполный, неверный</w:t>
            </w:r>
          </w:p>
        </w:tc>
      </w:tr>
    </w:tbl>
    <w:p>
      <w:pPr>
        <w:pStyle w:val="Normal"/>
        <w:ind w:left="6917" w:hanging="0"/>
        <w:jc w:val="center"/>
        <w:rPr>
          <w:sz w:val="20"/>
          <w:szCs w:val="20"/>
        </w:rPr>
      </w:pPr>
      <w:r>
        <w:rPr/>
        <w:t>(подчеркнуть)</w:t>
      </w:r>
    </w:p>
    <w:p>
      <w:pPr>
        <w:pStyle w:val="Normal"/>
        <w:spacing w:before="0" w:after="120"/>
        <w:rPr/>
      </w:pPr>
      <w:r>
        <w:rPr/>
        <w:t>Решение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Присвоить / Отказать в присвоении  </w:t>
        <w:tab/>
        <w:t>квалификационную (-ой)</w:t>
      </w:r>
    </w:p>
    <w:p>
      <w:pPr>
        <w:pStyle w:val="Normal"/>
        <w:pBdr>
          <w:top w:val="single" w:sz="4" w:space="1" w:color="000000"/>
        </w:pBdr>
        <w:spacing w:before="0" w:after="120"/>
        <w:ind w:left="3827" w:right="2835" w:hanging="0"/>
        <w:jc w:val="center"/>
        <w:rPr>
          <w:sz w:val="20"/>
          <w:szCs w:val="20"/>
        </w:rPr>
      </w:pPr>
      <w:r>
        <w:rPr/>
        <w:t>(высшая, первая, вторая)</w:t>
      </w:r>
    </w:p>
    <w:p>
      <w:pPr>
        <w:pStyle w:val="Normal"/>
        <w:rPr/>
      </w:pPr>
      <w:r>
        <w:rPr/>
        <w:t xml:space="preserve">категорию (-и) по специальности (должности)  </w:t>
      </w:r>
    </w:p>
    <w:p>
      <w:pPr>
        <w:pStyle w:val="Normal"/>
        <w:pBdr>
          <w:top w:val="single" w:sz="4" w:space="1" w:color="000000"/>
        </w:pBdr>
        <w:spacing w:before="0" w:after="120"/>
        <w:ind w:left="485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пециальности (должности))</w:t>
      </w:r>
    </w:p>
    <w:tbl>
      <w:tblPr>
        <w:tblW w:w="7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134"/>
        <w:gridCol w:w="992"/>
        <w:gridCol w:w="1134"/>
        <w:gridCol w:w="19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нято открытым голосованием: 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проти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личие особого мнения члена Экспертной группы </w:t>
      </w:r>
      <w:r>
        <w:rPr>
          <w:rStyle w:val="FootnoteCharacters"/>
          <w:rStyle w:val="FootnoteAnchor"/>
        </w:rPr>
        <w:footnoteReference w:id="13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5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96"/>
        <w:gridCol w:w="347"/>
        <w:gridCol w:w="4677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седатель Экспертной группы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96"/>
        <w:gridCol w:w="347"/>
        <w:gridCol w:w="4677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лены Экспертной группы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96"/>
        <w:gridCol w:w="347"/>
        <w:gridCol w:w="4677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ветственный секретарь</w:t>
              <w:br/>
              <w:t>Экспертной группы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уровень имеющегося образования (среднее, высшее, послевузовское или дополнительное профессиональное образование), тематика курса повышения квалификации или профессиональной переподготовки (для сведений о дополнительном профессиональном образовании), наименование присвоенной специальности, номер и дата выдачи документа об образовании, наименование организации, выдавшей документ об образовании.</w:t>
      </w:r>
    </w:p>
  </w:footnote>
  <w:footnote w:id="3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     </w:t>
      </w:r>
      <w:r>
        <w:rPr>
          <w:rStyle w:val="FootnoteCharacters"/>
        </w:rPr>
        <w:t>?</w:t>
      </w:r>
      <w:r>
        <w:rPr/>
        <w:t> Указываются даты начала и окончания трудовой деятельности в соответствующей должности, наименование организации-работодателя, ее местонахождение (по записям трудовой книжки и справкам о совместительстве)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имеющаяся квалификационная категория, наименование специальности (должности), по которой она присвоена, и дата ее присвое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имеющиеся ученые степени, ученые звания и даты их присвоения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сведения только о печатных научных работах, включая наименование научной работы, дату и место публик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регистрационный номер и дата выдачи соответствующих удостоверений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реквизиты протокола заседания Экспертной комиссии, на котором принималось решение о присвоении специалисту квалификационной категории</w:t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.</w:t>
      </w:r>
    </w:p>
  </w:footnote>
  <w:footnote w:id="11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процент успешно выполненного объема тестовых заданий.</w:t>
      </w:r>
    </w:p>
  </w:footnote>
  <w:footnote w:id="12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В том числе указываются вопросы к специалисту и содержание ответов на них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особого мнения члена Экспертной группы в протоколе отмечается данный факт, содержание особого мнения излагается членом Экспертной группы в письменном виде и прилагается к протоко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.ru/" TargetMode="External"/><Relationship Id="rId3" Type="http://schemas.openxmlformats.org/officeDocument/2006/relationships/hyperlink" Target="consultantplus://offline/ref=1CA881BA0F27CEE7879E58D8E62528DD5F9EE75BEF3B5D8DD57BDB124DE76D61A8D6D59C84B9318Av4t0F" TargetMode="External"/><Relationship Id="rId4" Type="http://schemas.openxmlformats.org/officeDocument/2006/relationships/hyperlink" Target="consultantplus://offline/ref=2EB5F0FC71661128F6348D6CCBAC82472F4803F8EEE9B5500DF923DE0506BD91DF529F0E7428FBE50E0937pFqCB" TargetMode="External"/><Relationship Id="rId5" Type="http://schemas.openxmlformats.org/officeDocument/2006/relationships/hyperlink" Target="consultantplus://offline/ref=8CAA650FED700F7E582E33CD7800D33BB10B985182F9E3C8A26DA994DD5977140FD1C7FEC7E0DEA8rCe9A" TargetMode="External"/><Relationship Id="rId6" Type="http://schemas.openxmlformats.org/officeDocument/2006/relationships/hyperlink" Target="consultantplus://offline/ref=8CAA650FED700F7E582E33CD7800D33BB10B985182F9E3C8A26DA994DD5977140FD1C7FEC7E0DEA8rCe9A" TargetMode="External"/><Relationship Id="rId7" Type="http://schemas.openxmlformats.org/officeDocument/2006/relationships/hyperlink" Target="consultantplus://offline/ref=2EB5F0FC71661128F6348D6CCBAC82472F4803F8EEE9B5500DF923DE0506BD91DF529F0E7428FBE50E0B33pFq4B" TargetMode="External"/><Relationship Id="rId8" Type="http://schemas.openxmlformats.org/officeDocument/2006/relationships/hyperlink" Target="consultantplus://offline/ref=2EB5F0FC71661128F6348D6CCBAC82472F4803F8EEE9B5500DF923DE0506BD91DF529F0E7428FBE50E0B33pFq4B" TargetMode="External"/><Relationship Id="rId9" Type="http://schemas.openxmlformats.org/officeDocument/2006/relationships/hyperlink" Target="consultantplus://offline/ref=8BC3B06DB102F26CC2476430B0C50AA4B0562A907194AA5810859090EB0D1C7EFB7FDB5B58FB0FA2E2BE5D4FUBG" TargetMode="External"/><Relationship Id="rId10" Type="http://schemas.openxmlformats.org/officeDocument/2006/relationships/hyperlink" Target="mailto:administration@primorsky.ru" TargetMode="External"/><Relationship Id="rId11" Type="http://schemas.openxmlformats.org/officeDocument/2006/relationships/hyperlink" Target="http://www.primorsky.ru/" TargetMode="External"/><Relationship Id="rId12" Type="http://schemas.openxmlformats.org/officeDocument/2006/relationships/hyperlink" Target="consultantplus://offline/ref=A2D6A48D5ECC7E680E6AEF42C6406A2826322D96B1B79CEE1BD3EF7FB9DBDB9F2B453B82BA48104541BF28x7a6A" TargetMode="External"/><Relationship Id="rId13" Type="http://schemas.openxmlformats.org/officeDocument/2006/relationships/hyperlink" Target="consultantplus://offline/ref=A2D6A48D5ECC7E680E6AEF42C6406A2826322D96B1B79CEE1BD3EF7FB9DBDB9F2B453B82BA48104541BF29x7a9A" TargetMode="External"/><Relationship Id="rId14" Type="http://schemas.openxmlformats.org/officeDocument/2006/relationships/hyperlink" Target="consultantplus://offline/ref=A2D6A48D5ECC7E680E6AF14FD02C3427273A749CBDB497BA458CB422EED2D1C86C0A62C2FD47x1a6A" TargetMode="External"/><Relationship Id="rId15" Type="http://schemas.openxmlformats.org/officeDocument/2006/relationships/hyperlink" Target="consultantplus://offline/ref=A2D6A48D5ECC7E680E6AF14FD02C3427273A709FBDB297BA458CB422EED2D1C86C0A62C0FFx4aDA" TargetMode="External"/><Relationship Id="rId16" Type="http://schemas.openxmlformats.org/officeDocument/2006/relationships/hyperlink" Target="http://www.primorsky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5:00Z</dcterms:created>
  <dc:creator>Egoshina_SA</dc:creator>
  <dc:description/>
  <cp:keywords/>
  <dc:language>en-US</dc:language>
  <cp:lastModifiedBy>User</cp:lastModifiedBy>
  <cp:lastPrinted>2013-10-03T19:00:00Z</cp:lastPrinted>
  <dcterms:modified xsi:type="dcterms:W3CDTF">2015-06-10T06:45:00Z</dcterms:modified>
  <cp:revision>2</cp:revision>
  <dc:subject/>
  <dc:title>Утвержден</dc:title>
</cp:coreProperties>
</file>