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Утверждено приказом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КГБПОУ «ВБМК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от 24 августа 2015 года № 177-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>
          <w:szCs w:val="32"/>
        </w:rPr>
      </w:pPr>
      <w:r>
        <w:rPr>
          <w:szCs w:val="32"/>
        </w:rPr>
        <w:t xml:space="preserve">о   Спасском филиале </w:t>
      </w:r>
    </w:p>
    <w:p>
      <w:pPr>
        <w:pStyle w:val="2"/>
        <w:rPr>
          <w:szCs w:val="32"/>
        </w:rPr>
      </w:pPr>
      <w:r>
        <w:rPr>
          <w:szCs w:val="32"/>
        </w:rPr>
        <w:t xml:space="preserve">краевого государственного бюджетного </w:t>
      </w:r>
    </w:p>
    <w:p>
      <w:pPr>
        <w:pStyle w:val="2"/>
        <w:rPr/>
      </w:pPr>
      <w:r>
        <w:rPr>
          <w:szCs w:val="32"/>
        </w:rPr>
        <w:t xml:space="preserve">профессионального образовательного учреждения </w:t>
      </w:r>
    </w:p>
    <w:p>
      <w:pPr>
        <w:pStyle w:val="2"/>
        <w:rPr>
          <w:szCs w:val="32"/>
        </w:rPr>
      </w:pPr>
      <w:r>
        <w:rPr>
          <w:szCs w:val="32"/>
        </w:rPr>
        <w:t>«Владивостокский базовый медицинский колледж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ладивосток</w:t>
      </w:r>
    </w:p>
    <w:p>
      <w:pPr>
        <w:pStyle w:val="Normal"/>
        <w:jc w:val="center"/>
        <w:rPr/>
      </w:pPr>
      <w:r>
        <w:rPr>
          <w:sz w:val="24"/>
        </w:rPr>
        <w:t>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1.  Спасский филиал краевого государственного бюджетного профессионального образовательного учреждения «Владивостокский базовый медицинский колледж» (далее -    Спасский филиал) – обособленное структурное подразделение краевого государственного бюджетного профессионального образовательного учреждения «Владивостокский базовый медицинский колледж» (далее КГБПОУ «ВБМК»), расположенное вне места его нахождения, и осуществляющее его функции.</w:t>
      </w:r>
    </w:p>
    <w:p>
      <w:pPr>
        <w:pStyle w:val="TextBody"/>
        <w:ind w:firstLine="709"/>
        <w:rPr/>
      </w:pPr>
      <w:r>
        <w:rPr>
          <w:sz w:val="24"/>
        </w:rPr>
        <w:t>Полное наименование   Спасского филиала – Спасский филиал краевого государственного бюджетного профессионального образовательного учреждения «Владивостокский базовый медицинский колледж». Сокращенное наименование –   Спасский филиал КГБПОУ «ВБМК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2. Деятельность  Спасского филиала осуществляется в соответствии с законодательством Российской Федерации, Уставом КГБПОУ «ВБМК», настоящим Положением, решениями общего собрания работников и обучающихся, Совета КГБПОУ «ВБМК», Педагогического совета, приказами  директора КГБПОУ «ВБМК»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1.3. Цели деятельности  Спасского филиала КГБПОУ «ВБМК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ализация  профессиональных образовательных программ среднего профессионального образования базовой и углубленной подготовки в области здравоохран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реализация дополнительных профессиональных образовательных программ среднего профессионального образования в области здравоохранения (программы повышения квалификации, программы профессиональной переподготов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.4.  Предмет деятельности  Спасского филиа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удовлетворение потребностей личности в интеллектуальном, культурном и нравственном развитии посредством получения средне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формирование у обучающихся гражданской позиции и трудолюбия, развитие ответственности, самостоятельности и творческой а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сохранение и  приумножение нравственных и культурных ценностей об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1.5.   Спасский филиал имеет круглую печать со своим полным и сокращенным наименованием, штампы, бланки.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  </w:t>
      </w:r>
      <w:r>
        <w:rPr>
          <w:sz w:val="24"/>
        </w:rPr>
        <w:t xml:space="preserve">Спасский филиал не имеет статуса юридического лица, не имеет счетов в банке, имеет смету доходов и расходов,  наделяется имуществом, создавшим их КГБПОУ «ВБМК».  Спасский филиал может осуществлять по доверенности, выданной КГБПОУ «ВБМК», полностью или частично правомочия юридического лица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доверенностью, выданной КГБПОУ «ВБМК» заведующему  Спасским филиалом,  Спасский филиал может выступать истцом и ответчиком в суде в соответствии с законодательством Российской Федерации и в пределах, определенных доверенностью КГБПОУ «ВБМК»  и приказами директора КГБПОУ «ВБМК»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ЗДАНИЕ, РЕОРГАНИЗАЦИЯ И ЛИКВИДАЦИЯ ФИЛИАЛА. СТРУКТУРА ФИЛИАЛ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2.1.  Спасский филиал  создан, реорганизуется, переименовывается, ликвидируется учредителем (собственником имущества) КГБПОУ «ВБМК»  - Приморским кра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т имени Приморского края функции и полномочия учредителя КГБПОУ «ВБМК»  в пределах своей компетенции осуществляют Администрация Приморского края, департамент здравоохранения Приморского края, департамент земельных и имущественных отношений Приморского края  (орган по управлению имуществом)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ГБПОУ «ВБМК»   находится в ведении департамента здравоохранения Приморского края (отраслевой орган). </w:t>
      </w:r>
    </w:p>
    <w:p>
      <w:pPr>
        <w:pStyle w:val="TextBody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Спасский филиал создан в результате реорганизации государственных образовательных учреждений среднего профессионального образования, подведомственных  департаменту здравоохранения Администрации Приморского края,   в форме присоединения к краевому государственному образовательному учреждению среднего профессионального образования «Владивостокский базовый медицинский колледж» государственного образовательного учреждения среднего профессионального образования «Спасское медицинское училище» в соответствии с распоряжением администрации Приморского края от 25.06.2004 № 355-р, распоряжением комитета по управлению государственным имуществом  Приморского края от 19.07.2004 № 178-р и приказом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департамента здравоохранения Администрации Приморского края от 29 марта 2005 года № 107-О.  </w:t>
      </w:r>
    </w:p>
    <w:p>
      <w:pPr>
        <w:pStyle w:val="TextBody"/>
        <w:ind w:firstLine="1"/>
        <w:rPr>
          <w:sz w:val="24"/>
        </w:rPr>
      </w:pPr>
      <w:r>
        <w:rPr>
          <w:sz w:val="24"/>
        </w:rPr>
        <w:tab/>
        <w:t xml:space="preserve">2.2. Наименование  Спасского филиала устанавливается при утверждении Устава КГБПОУ «ВБМК».  </w:t>
      </w:r>
    </w:p>
    <w:p>
      <w:pPr>
        <w:pStyle w:val="TextBody"/>
        <w:ind w:firstLine="709"/>
        <w:rPr/>
      </w:pPr>
      <w:r>
        <w:rPr>
          <w:sz w:val="24"/>
        </w:rPr>
        <w:t>2.3. Наименование  Спасского филиала, его местонахождение, реквизиты распорядительного документа о создании, переименовании, ликвидации филиала вносятся в Устав КГБПОУ «ВБМК» в установленном порядке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4. Местонахождение филиала: 692211, Российская Федерация, Приморский край,  с. Спасское, переулок Студенческий, д.31.</w:t>
      </w:r>
    </w:p>
    <w:p>
      <w:pPr>
        <w:pStyle w:val="TextBody"/>
        <w:ind w:firstLine="709"/>
        <w:rPr/>
      </w:pPr>
      <w:r>
        <w:rPr>
          <w:sz w:val="24"/>
        </w:rPr>
        <w:t xml:space="preserve">2.5.  Спасский филиал может иметь в своей структуре отделения  и иные структурные подразделения, связанные с образовательным процессом. </w:t>
      </w:r>
    </w:p>
    <w:p>
      <w:pPr>
        <w:pStyle w:val="TextBody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Порядок создания, организации  деятельности, реорганизации и ликвидации   структурных подразделений  Спасского филиала регламентируются положениями о данных структурных подразделениях КГБПОУ «ВБМК»,  утвержденными директором КГБПОУ «ВБМК»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Контролирующая функция за деятельностью  Спасского филиала остается за КГБПОУ «ВБМК». 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6. Деятельность  Спасского филиала может быть прекращена путем ликвидации. Решение о ликвидации  Спасского филиала принимается учредителем КГБПОУ «ВБМК»  по представлению КГБПОУ «ВБМК».</w:t>
      </w:r>
    </w:p>
    <w:p>
      <w:pPr>
        <w:pStyle w:val="TextBody"/>
        <w:ind w:firstLine="709"/>
        <w:rPr/>
      </w:pPr>
      <w:r>
        <w:rPr>
          <w:sz w:val="24"/>
        </w:rPr>
        <w:t>2.7. Ликвидация  Спасского филиала осуществляется в установленном законом порядке.</w:t>
      </w:r>
    </w:p>
    <w:p>
      <w:pPr>
        <w:pStyle w:val="TextBody"/>
        <w:ind w:firstLine="709"/>
        <w:rPr/>
      </w:pPr>
      <w:r>
        <w:rPr>
          <w:sz w:val="24"/>
        </w:rPr>
        <w:t>2.8. При ликвидации  Спасского филиала имущество, переданное ему КГБПОУ «ВБМК» в пользование, возвращается КГБПОУ «ВБМК». Объекты собственности, принадлежащие  Спасскому филиалу, за вычетом платежей по покрытию обязательств, передаются КГБПОУ «ВБМК» и направляются на цели развития образован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ПРАВЛЕНИЕ ФИЛИАЛОМ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1. Управление  Спасским филиалом осуществляется в соответствии с законодательством Российской Федерации, Уставом КГБПОУ «ВБМК»  и настоящим Положением.  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2. Непосредственное управление  Спасским филиалом осуществляет заведующий  Спасским филиалом, назначаемый приказом директора КГБПОУ «ВБМК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Заведующий  Спасским филиалом подотчетен директору КГБПОУ «ВБМК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3. На должность заведующего  Спасским филиалом могут быть назначены работники с  высшим профессиональным  образованием, имеющие стаж работы в образовательном учреждении не менее 3 лет.</w:t>
      </w:r>
    </w:p>
    <w:p>
      <w:pPr>
        <w:pStyle w:val="TextBody"/>
        <w:ind w:firstLine="709"/>
        <w:rPr/>
      </w:pPr>
      <w:r>
        <w:rPr>
          <w:sz w:val="24"/>
        </w:rPr>
        <w:t xml:space="preserve">3.4. Заведующий  Спасским филиалом не может выполнять свои обязанности по совместительству. Заведующему  Спасским  филиалом совмещение его должности с другой руководящей должностью (кроме научного и научно-методического руководства) внутри и вне  Спасского филиала не разрешается. </w:t>
      </w:r>
    </w:p>
    <w:p>
      <w:pPr>
        <w:pStyle w:val="TextBody"/>
        <w:ind w:firstLine="709"/>
        <w:rPr/>
      </w:pPr>
      <w:r>
        <w:rPr>
          <w:sz w:val="24"/>
        </w:rPr>
        <w:t>3.5. Заведующий  Спасским филиалом осуществляет свою деятельность от имени  Спасского филиала в соответствии с законодательством Российской Федерации по доверенности, выданной   директором КГБПОУ «ВБМК»  и заверенной печатью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3.6. Заведующий  Спасским филиалом  обеспечивает  функционирование  Спасского филиала и предоставляет ежегодный отчет о деятельности в КГБПОУ «ВБМК».  </w:t>
      </w:r>
    </w:p>
    <w:p>
      <w:pPr>
        <w:pStyle w:val="TextBody"/>
        <w:ind w:firstLine="709"/>
        <w:rPr/>
      </w:pPr>
      <w:r>
        <w:rPr>
          <w:sz w:val="24"/>
        </w:rPr>
        <w:t>3.7. Заведующий  Спасским филиалом  в соответствии  с доверенностью, выданной директором КГБПОУ «ВБМК»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7.1. представляет интересы  Спасского филиала в органах  государственной власти, управления и местного самоуправления, предприятиях, учреждениях, организациях независимо от их организационно-правовой формы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3.7.2. представляет интересы  Спасского филиала в прокуратуре, суде, арбитражном суде и третейском суде в полном объеме стороны по делу;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7.3. осуществляет контроль за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соответствием заключаемых договоров объёма ассигнований, предусмотренных сметой доходов и расходов или лимитами бюджетных обязательств при казначейском обслуживании; за своевременным  и правильным оформлением первичных учетных документов и законностью совершаемых операций;</w:t>
      </w:r>
    </w:p>
    <w:p>
      <w:pPr>
        <w:pStyle w:val="TextBody"/>
        <w:ind w:firstLine="709"/>
        <w:rPr/>
      </w:pPr>
      <w:r>
        <w:rPr>
          <w:sz w:val="24"/>
        </w:rPr>
        <w:t>- правильным расходованием  бюджетных средств и средств от приносящей доход деятельности по утверждённому плану финансово-хозяйственной деятельности; за наличием и движением имущества, использованием товароматериальных ценностей, трудовых и финансовых ресурсов в соответствии с нормативами и сметами;</w:t>
      </w:r>
    </w:p>
    <w:p>
      <w:pPr>
        <w:pStyle w:val="TextBody"/>
        <w:ind w:firstLine="709"/>
        <w:rPr/>
      </w:pPr>
      <w:r>
        <w:rPr>
          <w:sz w:val="24"/>
        </w:rPr>
        <w:t>-  своевременностью проведения расчетов с организациями  и физическими лицами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 предоставлением отчетности в налоговые органы,  органы статистики и иные органы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7.4. издает приказы, обязательные для  обучающихся в  Спасском филиале, касающиеся образовательной деятельности: перевод  обучающихся (студентов) с курса на курс, отчисление, восстановление, перевод обучающихся в другое образовательное учреждение и перевод в  Спасский филиал; за исключением приказов, касающихся зачисления и выпуска обучающихся (студентов);</w:t>
      </w:r>
    </w:p>
    <w:p>
      <w:pPr>
        <w:pStyle w:val="TextBody"/>
        <w:ind w:firstLine="709"/>
        <w:rPr/>
      </w:pPr>
      <w:r>
        <w:rPr>
          <w:sz w:val="24"/>
        </w:rPr>
        <w:t xml:space="preserve">3.7.5. издает приказы по основной деятельности, по личному составу;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7.6. обеспечивает выполнение решений директора КГБПОУ «ВБМК», касающихся деятельности  Спасского филиала;</w:t>
      </w:r>
    </w:p>
    <w:p>
      <w:pPr>
        <w:pStyle w:val="TextBody"/>
        <w:ind w:firstLine="1"/>
        <w:rPr/>
      </w:pPr>
      <w:r>
        <w:rPr>
          <w:sz w:val="24"/>
        </w:rPr>
        <w:tab/>
        <w:t>3.7.7. получает в установленном порядке авансы на хозяйственные и другие расходы в кассе КГБПОУ «ВБМК» и разрешает получение подотчётных средств  работникам  Спасского филиала по доверенности;</w:t>
      </w:r>
    </w:p>
    <w:p>
      <w:pPr>
        <w:pStyle w:val="TextBody"/>
        <w:ind w:firstLine="1"/>
        <w:rPr>
          <w:sz w:val="24"/>
        </w:rPr>
      </w:pPr>
      <w:r>
        <w:rPr>
          <w:sz w:val="24"/>
        </w:rPr>
        <w:tab/>
        <w:t xml:space="preserve"> разрешает оплату расходов в счет ассигнований, предусмотренных сметой;</w:t>
      </w:r>
    </w:p>
    <w:p>
      <w:pPr>
        <w:pStyle w:val="TextBody"/>
        <w:ind w:firstLine="1"/>
        <w:rPr>
          <w:sz w:val="24"/>
        </w:rPr>
      </w:pPr>
      <w:r>
        <w:rPr>
          <w:sz w:val="24"/>
        </w:rPr>
        <w:tab/>
        <w:t>решает другие вопросы, относящиеся к финансово-хозяйственной деятельности  Спасского филиала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3.7.8. принимает работников  Спасского филиала, заключает с ними  трудовые договоры в соответствии со штатным расписанием и в пределах фонда оплаты труда, решает вопрос об установлении для них испытательного срока при приеме на работу,   увольняет работников  Спасского филиала; </w:t>
      </w:r>
    </w:p>
    <w:p>
      <w:pPr>
        <w:pStyle w:val="TextBody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нимает к работникам меры поощрения и налагает на них взыскания в соответствии с правилами внутреннего трудового распорядка и действующего трудового кодекса Российской Федерации;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устанавливает порядок и условия применения стимулирующих и компенсационных выплат (доплат, надбавок, премий и других) в  Спасском филиале в соответствии с Положением об оплате труда, утвержденным КГБПОУ «ВБМК»;</w:t>
      </w:r>
    </w:p>
    <w:p>
      <w:pPr>
        <w:pStyle w:val="TextBody"/>
        <w:ind w:firstLine="709"/>
        <w:rPr/>
      </w:pPr>
      <w:r>
        <w:rPr>
          <w:sz w:val="24"/>
        </w:rPr>
        <w:t>3.7.9. несет ответственность за жизнь и здоровье  обучающихся (студентов, слушателей) и работников  Спасского филиала  во время образовательного процесса, при проведении массовых мероприятий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7.10. несет персональную ответственность за результаты образовательной, финансово-хозяйственной деятельности, выполнение требований по гражданской обороне, чрезвычайным ситуациям, антитеррористической деятельности и пожарной безопасности  Спасского филиала в соответствии с законодательством Российской Федерации, Уставом КГБПОУ «ВБМК» и настоящим Положение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БРАЗОВАТЕЛЬНАЯ ДЕЯТЕЛЬНОСТЬ </w:t>
      </w:r>
    </w:p>
    <w:p>
      <w:pPr>
        <w:pStyle w:val="TextBody"/>
        <w:ind w:firstLine="709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ПАССКОГО ФИЛИАЛА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1. Образовательная деятельность  Спасского филиала регулируется  действующим законодательством Российской Федерации в области образования, Уставом КГБПОУ «ВБМК», настоящим Положением и локальными нормативными актами, утвержденными директором КГБПОУ  «ВБМК».</w:t>
      </w:r>
    </w:p>
    <w:p>
      <w:pPr>
        <w:pStyle w:val="Normal"/>
        <w:ind w:firstLine="708"/>
        <w:jc w:val="both"/>
        <w:rPr>
          <w:sz w:val="24"/>
        </w:rPr>
      </w:pPr>
      <w:bookmarkStart w:id="0" w:name="sub_1019"/>
      <w:bookmarkEnd w:id="0"/>
      <w:r>
        <w:rPr>
          <w:sz w:val="24"/>
        </w:rPr>
        <w:t>4.2.  Спасский филиал может реализовывать образовательную деятельность по программам  подготовки специалистов среднего звена и дополнительным профессиональным программам в области здравоохранения (программы повышения квалификации и программы профессиональной переподготовки) согласно Уставу КГБПОУ  «ВБМК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асский филиал вправе осуществлять виды деятельности, не являющиеся основными видами деятельности, согласно Уставу КГБПОУ  «ВБМК».</w:t>
      </w:r>
    </w:p>
    <w:p>
      <w:pPr>
        <w:pStyle w:val="TextBody"/>
        <w:ind w:firstLine="709"/>
        <w:rPr/>
      </w:pPr>
      <w:bookmarkStart w:id="1" w:name="sub_1019"/>
      <w:bookmarkEnd w:id="1"/>
      <w:r>
        <w:rPr>
          <w:sz w:val="24"/>
        </w:rPr>
        <w:t xml:space="preserve"> </w:t>
      </w:r>
      <w:r>
        <w:rPr>
          <w:sz w:val="24"/>
        </w:rPr>
        <w:t>4.3  Спасский филиал проходит лицензирование и государственную аккредитацию в порядке, установленном Законом Российской Федерации  «Об образовании».</w:t>
      </w:r>
    </w:p>
    <w:p>
      <w:pPr>
        <w:pStyle w:val="TextBody"/>
        <w:ind w:firstLine="708"/>
        <w:rPr/>
      </w:pPr>
      <w:r>
        <w:rPr>
          <w:sz w:val="24"/>
        </w:rPr>
        <w:t xml:space="preserve">4.4. Организацию приема  на обучение по образовательным программам в  Спасский филиал осуществляет отделение приёмной комиссии КГБПОУ  «ВБМК» в Спасском филиале   в порядке, определенном правилами приема в КГБПОУ  «ВБМК»   на текущий год. Зачисление в состав студентов  Спасского филиала осуществляется приказом директора КГБПОУ  «ВБМК». </w:t>
      </w:r>
    </w:p>
    <w:p>
      <w:pPr>
        <w:pStyle w:val="TextBody"/>
        <w:ind w:firstLine="708"/>
        <w:rPr/>
      </w:pPr>
      <w:r>
        <w:rPr>
          <w:sz w:val="24"/>
        </w:rPr>
        <w:t>4.5. Величина и структура приема студентов на обучение в   Спасский филиал за счет средств  бюджета Приморского края определяются директором КГБПОУ  «ВБМК»   в соответствии с государственным заданием (контрольными цифрами) приема, которые ежегодно устанавливаются по результатам открытого публичного конкурс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4.6.  Спасский филиал вправе осуществлять приём  сверх установленных бюджетных мест для обучения по  договорам с оплатой стоимости обучения физическими и (или)    юридическими  лицами   в  соответствии  с приказом  по  КГБПОУ  «ВБМК», определяющим величину и структуру приема по договорам с оплатой стоимости обучения физическими и (или) юридическими лиц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7.  В  Спасском филиале образовательная деятельность по программам подготовки специалистов среднего звена  и дополнительным профессиональным образовательным программам (программам повышения квалификации и программам профессиональной переподготовки) организуется и осуществляется согласно Уставу и локальным  нормативным актам КГБПОУ  «ВБМК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5. ИМУЩЕСТВО И ФИНАНСОВО-ХОЗЯЙСТВЕННАЯ ДЕЯТЕЛЬНОСТЬ ФИЛИАЛА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1. Имущество  Спасского филиала является собственностью Приморского края, закрепленное на праве оперативного управления за КГБПОУ  «ВБМК». Имущество и денежные средства, закрепленные за Спасским филиалом, его хозяйственные операции и обязательства учитываются на балансе КГБПОУ  «ВБМК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.2. Имущество  Спасского филиала образуется из денежных средств и иного имущества, закрепленного за ним КГБПОУ  «ВБМК», а также имущества, приобретенного в ходе его хозяйственной деятельности. Источниками формирования имущества и финансовой деятельности  Спасского филиала являются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редства в материальной, денежной  формах, поступающие от предприятий, организаций, учреждений и государственных органов;</w:t>
      </w:r>
    </w:p>
    <w:p>
      <w:pPr>
        <w:pStyle w:val="Normal"/>
        <w:ind w:firstLine="708"/>
        <w:jc w:val="both"/>
        <w:rPr/>
      </w:pPr>
      <w:r>
        <w:rPr>
          <w:sz w:val="24"/>
        </w:rPr>
        <w:t>- доходы от приносящей доход деятельности, разрешенной директором КГБПОУ  «ВБМК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редства других источников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.3. Директор КГБПОУ «ВБМК» является распорядителем кредитов. За  заведующим  Спасским филиалом сохраняются права получателей бюджетных средств, в частности, в пределах лимитов бюджетных обязательств и ассигнований, предусмотренных в утверждённой распорядителем смете доходов и расходов.  </w:t>
      </w:r>
    </w:p>
    <w:p>
      <w:pPr>
        <w:pStyle w:val="Normal"/>
        <w:ind w:firstLine="708"/>
        <w:jc w:val="both"/>
        <w:rPr/>
      </w:pPr>
      <w:r>
        <w:rPr>
          <w:sz w:val="24"/>
        </w:rPr>
        <w:t>Остатки средств  Спасского филиала, полученные от приносящей доход деятельности, по состоянию на 31 декабря текущего года, подлежат учету как остаток на 01 января следующего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5.4. Величина бюджетных средств и других, предусмотренных настоящим Положением, поступлений на содержание  Спасского филиала должна обеспечивать возмещение материальных и приравненных к ним затрат на оказание соответствующих профилю  Спасского филиала услуг и работ, формирование средств на выплату заработной платы, стипендий, создание необходимой материально-технической базы, социальное развитие и материальное стимулирование коллектива.</w:t>
      </w:r>
    </w:p>
    <w:p>
      <w:pPr>
        <w:pStyle w:val="Normal"/>
        <w:ind w:firstLine="708"/>
        <w:jc w:val="both"/>
        <w:rPr/>
      </w:pPr>
      <w:r>
        <w:rPr>
          <w:sz w:val="24"/>
        </w:rPr>
        <w:t>5.5. Имущество, закрепленное КГБПОУ «ВБМК»  за  Спасским филиалом, используется  исключительно в соответствии с целями создания  Спасского филиала, установленным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4"/>
        </w:rPr>
        <w:t>5.6. КГБПОУ  «ВБМК»  вправе изъять закрепленное за  Спасским филиалом имущество, если такое имущество является излишним, неиспользуемым или используемым не по целевому назначению.</w:t>
      </w:r>
    </w:p>
    <w:p>
      <w:pPr>
        <w:pStyle w:val="Normal"/>
        <w:ind w:firstLine="708"/>
        <w:jc w:val="both"/>
        <w:rPr/>
      </w:pPr>
      <w:r>
        <w:rPr>
          <w:sz w:val="24"/>
        </w:rPr>
        <w:t>5.7.  Спасский филиал несет ответственность перед КГБПОУ  «ВБМК»  за сохранность, целевое использование материальных ценностей и помещений, закрепленных за  Спасским филиалом. При пользовании имуществом  Спасский филиал обязан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эффективно использовать имущество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беспечивать сохранность имуществ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е допускать ухудшения технического состояния имущества за исключением физического износа имущества в процессе эксплуатац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существлять текущий ремонт имущества.</w:t>
      </w:r>
    </w:p>
    <w:p>
      <w:pPr>
        <w:pStyle w:val="Normal"/>
        <w:ind w:firstLine="708"/>
        <w:jc w:val="both"/>
        <w:rPr/>
      </w:pPr>
      <w:r>
        <w:rPr>
          <w:sz w:val="24"/>
        </w:rPr>
        <w:t>5.8.  Спасский филиал не обладает правом собственности на имущество  Спасского филиала и не вправе отчуждать закрепленное за ним имущество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.9. </w:t>
      </w:r>
      <w:bookmarkStart w:id="2" w:name="sub_1059"/>
      <w:r>
        <w:rPr>
          <w:sz w:val="24"/>
        </w:rPr>
        <w:t xml:space="preserve"> Спасский филиал в соответствии с законодательством Российской Федерации и Уставом КГБПОУ  «ВБМК»   вправе выступать в качестве арендатора, арендодателя и покупателя имущества от имени КГБПОУ  «ВБМК»   по доверенности, выданной КГБПОУ  «ВБМК».</w:t>
      </w:r>
    </w:p>
    <w:p>
      <w:pPr>
        <w:pStyle w:val="Normal"/>
        <w:ind w:firstLine="708"/>
        <w:jc w:val="both"/>
        <w:rPr/>
      </w:pPr>
      <w:r>
        <w:rPr>
          <w:sz w:val="24"/>
        </w:rPr>
        <w:t>5.10. В порядке, установленном законодательством Российской Федерацией,  Спасский филиал ведёт учёт по уплате налогов и сборов в налоговые органы по месту нахождения Филиал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рядок расчетов и уплаты налогов  Спасским филиалом и представления налоговой отчетности в налоговые органы и в КГБПОУ  «ВБМК»   регламентируются Налоговым Кодексом Российской Федерации и учетной политикой КГБПОУ  «ВБМК».  </w:t>
        <w:tab/>
        <w:t>Весь комплект форм бухгалтерской отчетности, экономической отчетности, налоговой отчетности  Спасский филиал передает в КГБПОУ  «ВБМК»   по окончании отчетного периода, для составления единой бухгалтерской отчетности по КГБПОУ  «ВБМК».  Баланс используется для решения управленческих задач, осуществления контрольных и аналитических  функций. Директор КГБПОУ «ВБМК» утверждает график документооборота. График регламентирует представление ответственными лицами первичных учетных документов, табелей учета использования рабочего времени, приказов по личному составу, включая приказы на премирование, доплаты и надбавки в пределах фонда труда, налоговой отчетности  в бухгалтерию КГБПОУ «ВБМК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11. Бухгалтер  Спасского филиала подчиняется непосредственно заведующему  Спасским филиалом, главному бухгалтеру КГБПОУ  «ВБМК»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End w:id="2"/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6. ТРУДОВЫЕ  ОТНОШЕНИЯ, ОПЛАТА ТРУДА</w:t>
      </w:r>
    </w:p>
    <w:p>
      <w:pPr>
        <w:pStyle w:val="Normal"/>
        <w:ind w:firstLine="709"/>
        <w:jc w:val="both"/>
        <w:rPr>
          <w:b/>
          <w:b/>
          <w:bCs/>
          <w:smallCaps/>
          <w:color w:val="FF0000"/>
          <w:sz w:val="26"/>
          <w:szCs w:val="26"/>
        </w:rPr>
      </w:pPr>
      <w:r>
        <w:rPr>
          <w:b/>
          <w:bCs/>
          <w:smallCap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1. В  Спасском филиале предусматриваются должности в соответствии со штатным расписанием, утвержденным директором КГБПОУ  «ВБМК». Штатная численность  Спасского филиала формируется на основе действующих нормативных документов с учетом особенностей образовательной системы. 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sz w:val="24"/>
        </w:rPr>
        <w:t>6.2. В  Спасском филиале оплата труда производится в соответствии с положением по оплате труда работников  КГБПОУ  «ВБМК»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ЫПОЛНЕНИЕ РАБОТ И УСЛУГ ПО ГРАЖДАНСКО-ПРАВОВЫМ ДОГОВОРА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7.1. В  Спасском филиале разрешается ведение  всех форм и типов занятий приглашенными практическими специалистами для проведения образовательного процесса согласно  федеральным государственным образовательным стандартам среднего профессионального образования  по специальностям на основе заключенных гражданско-правовых догово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2. В  Спасском филиале разрешается заключение гражданско-правовых договоров с физическими лицами для осуществления хозяйстве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 </w:t>
      </w:r>
    </w:p>
    <w:p>
      <w:pPr>
        <w:pStyle w:val="Normal"/>
        <w:ind w:firstLine="709"/>
        <w:rPr/>
      </w:pPr>
      <w:r>
        <w:rPr>
          <w:b/>
          <w:bCs/>
          <w:smallCaps/>
          <w:sz w:val="26"/>
          <w:szCs w:val="26"/>
        </w:rPr>
        <w:t xml:space="preserve">8. ПРИНЯТИЕ НОВОГО ПОЛОЖЕНИЯ, ИЗМЕНЕНИЯ, ДОПОЛНЕНИЯ </w:t>
      </w:r>
    </w:p>
    <w:p>
      <w:pPr>
        <w:pStyle w:val="Normal"/>
        <w:ind w:firstLine="709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1. Принятие нового Положения, изменения и дополнения в настоящее Положение утверждаются директором КГБПОУ  «ВБМ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TextBody"/>
        <w:ind w:firstLine="709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31:00Z</dcterms:created>
  <dc:creator>XP</dc:creator>
  <dc:description/>
  <cp:keywords/>
  <dc:language>en-US</dc:language>
  <cp:lastModifiedBy>1</cp:lastModifiedBy>
  <cp:lastPrinted>2016-02-09T09:45:00Z</cp:lastPrinted>
  <dcterms:modified xsi:type="dcterms:W3CDTF">2016-02-12T02:17:00Z</dcterms:modified>
  <cp:revision>43</cp:revision>
  <dc:subject/>
  <dc:title/>
</cp:coreProperties>
</file>