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ечень муниципальных образований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раевых государственных учреждений здравоохранения, закрепленных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 экспертными группами по аттестации средних медицинских работников на присвоение 1 и 2 квалификационных категор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0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5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Экспертные группы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ГО, МР и краевые государственные учреждения здравоохранения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ГБПОУ «Владивостокский базовый медицинский колледж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Владивосток, г. Артем, г. Дальнегорск, Надеждинский, Тернейский, Хасанский, Шкотовский, Кавалеровский районы, ГАУЗ «Краевая стоматологическая поликлиника»,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ГБУЗ «Госпиталь для ветеранов войн»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З «Краевой клинический центр специализированных видов медицинской помощи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асский филиа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ГБПОУ «Владивостокский базовый медицинский колледж»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Спасск – Дальний, Спасский, Яковлевский, Черниговский, Чугуевский районы, ГБУЗ «Приморская краевая психиатрическая больница № 2» г. Спасск-Дальний, 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УЗ «Краевая больница восстановительного лечения», отделение «Светлояровка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ртизанский филиа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ГБПОУ «Владивостокский базовый медицинский колледж»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. Партизанск, г. Находка, Партизанский, Ольгинский, Лазовский районы, ГАУЗ «Краевой клинический кожно-венерологический диспансер», СП Центр реабилитации «Чистоводное», ГАУЗ «Краевая больница восстановительного лечения», отделение «Евгеньевская»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есозаводский филиа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ГБПОУ «Владивостокский базовый медицинский колледж»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Лесозаводск, г. Дальнереченск,  Дальнереченский, Красноармейский, Пожарский, Кировский районы,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БУЗ «Краевая психиатрическая больница № 2», Лесозаводский филиал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Уссурийский</w:t>
            </w:r>
            <w:r>
              <w:rPr>
                <w:color w:val="000000"/>
                <w:shd w:fill="FFFFFF" w:val="clear"/>
              </w:rPr>
              <w:t xml:space="preserve"> филиа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ГБПОУ «Владивостокский базовый медицинский колледж»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Уссурийск, г. Арсеньев, Пограничный, Михайловский, Ханкайский, Октябрьский, Хорольский, Анучинский районы, ГАУЗ «Краевой клинический кожно-венерологический диспансер», филиал в г. Уссурийск</w:t>
            </w:r>
          </w:p>
          <w:p>
            <w:pPr>
              <w:pStyle w:val="Normal"/>
              <w:jc w:val="left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Приморская краевая клиническая больница №1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БУЗ «Краевая станция переливания крови», </w:t>
              <w:br/>
              <w:t>ГБУЗ «Приморская краевая клиническая больница № 1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Краевая клиническая больница № 2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Краевая клиническая больница № 2»,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УЗ «Краевой клинический кожно-венерологический диспансер», ГБУЗ «Приморский краевой онкологический диспансер»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Приморский краевой противотуберкулезный диспансер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Приморский краевой противотуберкулезный диспансер», ГБУЗ «Приморский детский краевой клинический фтизиопульмонологический центр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Приморский краевой наркологический диспансер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УЗ «Приморский краевой наркологический диспансер», ГБУЗ «Краевая детская клиническая психиатрическая больница», ГКУЗ «Краевой психоневрологический дом ребенка», ГБУЗ «Краевая клиническая психиатрическая больница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БУЗ «Краевая психиатрическ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ая</w:t>
            </w:r>
            <w:r>
              <w:rPr>
                <w:color w:val="000000"/>
                <w:shd w:fill="FFFFFF" w:val="clear"/>
              </w:rPr>
              <w:t xml:space="preserve"> больни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а</w:t>
            </w:r>
            <w:r>
              <w:rPr>
                <w:color w:val="000000"/>
                <w:shd w:fill="FFFFFF" w:val="clear"/>
              </w:rPr>
              <w:t xml:space="preserve"> № 1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>ГБУЗ «Краевая психиатриче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кая</w:t>
            </w:r>
            <w:r>
              <w:rPr>
                <w:color w:val="000000"/>
                <w:shd w:fill="FFFFFF" w:val="clear"/>
              </w:rPr>
              <w:t xml:space="preserve"> больни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а</w:t>
            </w:r>
            <w:r>
              <w:rPr>
                <w:color w:val="000000"/>
                <w:shd w:fill="FFFFFF" w:val="clear"/>
              </w:rPr>
              <w:t xml:space="preserve"> № 1»,  ГКУЗ «Краевой психоневрологический дом ребенка», филиал №1 (г. Уссурийск)</w:t>
            </w:r>
          </w:p>
        </w:tc>
      </w:tr>
    </w:tbl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PT Astra Serif" w:hAnsi="PT Astra Serif" w:cs="PT Astra Serif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sz w:val="22"/>
      <w:szCs w:val="22"/>
      <w:lang w:val="ru-RU" w:eastAsia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26:00Z</dcterms:created>
  <dc:creator>Лупарева Екатерина Михайловна</dc:creator>
  <dc:description/>
  <dc:language>en-US</dc:language>
  <cp:lastModifiedBy/>
  <cp:lastPrinted>2019-05-24T14:19:00Z</cp:lastPrinted>
  <dcterms:modified xsi:type="dcterms:W3CDTF">2024-02-11T23:53:46Z</dcterms:modified>
  <cp:revision>932</cp:revision>
  <dc:subject/>
  <dc:title/>
</cp:coreProperties>
</file>